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uto" w:line="360"/>
        <w:ind w:left="0" w:firstLine="64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廉洁投标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积极配合贵单位进行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招标工作，有效遏制不公平竞争和违规违纪问题的发生，确保招标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主动了解滨州市中医医院招投标纪律，积极配合执行招投标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投标过程中不弄虚作假，不使用不正当手段妨碍、排挤其它投标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招标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招标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以任何方式向招标人员赠送礼品、礼金及有价证券；不宴请或邀请招标方的任何人参加高档娱乐消费、旅游、考察、参观等活动；不以任何形式报销招标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招标人员的配偶、子女分包此次招标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旦发现相关人员在招标过程中有索要财物等不廉洁行为，坚决予以抵制，并及时向滨州市中医医院纪委举报（举报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43-</w:t>
      </w:r>
      <w:r>
        <w:rPr>
          <w:rFonts w:eastAsia="仿宋_GB2312;仿宋" w:cs="宋体;SimSun" w:ascii="仿宋_GB2312;仿宋" w:hAnsi="仿宋_GB2312;仿宋"/>
          <w:sz w:val="32"/>
          <w:szCs w:val="32"/>
        </w:rPr>
        <w:t>309063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们若违反上述承诺，愿接受取消投标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szCs w:val="22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;SimSun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Administrator</dc:creator>
  <dc:description/>
  <cp:keywords/>
  <dc:language>en-US</dc:language>
  <cp:lastModifiedBy>lenovo</cp:lastModifiedBy>
  <dcterms:modified xsi:type="dcterms:W3CDTF">2024-05-28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