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;黑体" w:hAnsi="方正小标宋简体;黑体" w:eastAsia="方正小标宋简体;黑体" w:cs="方正小标宋简体;黑体"/>
          <w:sz w:val="38"/>
          <w:szCs w:val="3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</w:rPr>
      </w:pPr>
      <w:r>
        <w:rPr>
          <w:rFonts w:eastAsia="方正小标宋简体;黑体" w:cs="方正小标宋简体;黑体" w:ascii="方正小标宋简体;黑体" w:hAnsi="方正小标宋简体;黑体"/>
          <w:sz w:val="38"/>
          <w:szCs w:val="38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年滨州市中医医院公开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38"/>
          <w:szCs w:val="3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合同制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z w:val="38"/>
          <w:szCs w:val="38"/>
        </w:rPr>
        <w:t>人员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24"/>
          <w:szCs w:val="3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8"/>
          <w:lang w:eastAsia="zh-CN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240"/>
        <w:gridCol w:w="58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名称及岗位代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是否取得规培合格证或正在规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确认签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4"/>
          <w:lang w:val="en-US" w:eastAsia="zh-CN" w:bidi="ar-SA"/>
        </w:rPr>
        <w:t>3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同意应聘证明（式样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：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兹有我单位工作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u w:val="single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u w:val="single"/>
          <w:lang w:val="en-US" w:eastAsia="zh-CN" w:bidi="ar-SA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，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年滨州市中医医院合同制工作人员的公开招聘。我单位同意其应聘，并保证其若被聘用，将配合有关单位办理其档案、工资、保险关系的移交及执业地点变更等手续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单位联系人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联系电话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单位名称（章）：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lang w:val="en-US" w:eastAsia="zh-CN" w:bidi="ar-SA"/>
        </w:rPr>
        <w:t>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应聘单位：</w:t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岗位名称及岗位代码：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滨州市中医医院公开招聘合同制工作人员招聘简章》，清楚并理解其内容，符合报考条件，并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所提供的个人信息、证明资料、证件等相关材料真实、准确、有效。能够如期取得毕业证、学位证及相关资格资质或合格证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自觉遵守事业单位公开招聘的各项规定，诚实守信，严守纪律，认真履行应聘人员的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对因提供有关信息、证件不真实、不全面或违反有关纪律规定所造成的后果，本人自愿承担相应的责任。参加面试前，本人体温检测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或出现咳嗽、咽痛、胸闷、呼吸困难、乏力、恶心、呕吐、腹泻、结膜炎、肌肉酸痛等可疑症状，自觉放弃本次应聘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应聘人员签名：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/>
      <w:ind w:left="420" w:firstLine="420"/>
    </w:pPr>
    <w:rPr>
      <w:rFonts w:ascii="Times New Roman" w:hAnsi="Times New Roman" w:eastAsia="仿宋_GB2312;仿宋" w:cs="Times New Roman"/>
      <w:color w:val="000000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小蒙</cp:lastModifiedBy>
  <cp:lastPrinted>2011-03-10T11:21:00Z</cp:lastPrinted>
  <dcterms:modified xsi:type="dcterms:W3CDTF">2021-10-27T09:19:23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E1B8F81948C2945B6F19A5898A2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62700607_btnclosed</vt:lpwstr>
  </property>
</Properties>
</file>