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滨州市中医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拟派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名住院医师到贵院参加为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我院培训负责部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贵院予以接洽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谢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名称（盖公章）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48Z</dcterms:created>
  <dc:creator>Administrator</dc:creator>
  <dc:description/>
  <dc:language>en-US</dc:language>
  <cp:lastModifiedBy>lenovo</cp:lastModifiedBy>
  <dcterms:modified xsi:type="dcterms:W3CDTF">2021-07-28T08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1.1.0.10667</vt:lpwstr>
  </property>
</Properties>
</file>