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滨州市中医医院孙向红名老中医传承工作室团队一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来到定点帮扶对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  <w:t>滨城区市中办事处社区卫生服务中心义诊活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  <w:t>并指导王惠丽医生医生如何中医辨证，为患者开具中药方，并为前来就诊患者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提供诊治、测量血压等检查，同时详细解答了医疗方面的疑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孙向红名老中医传承工作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月份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  <w:t>正式成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，坚持开展理论研究和临床带教讲课，定期开展下乡义诊活动，与乡镇卫生院、村卫生室建立对口指导联系，通过定期义诊、教学查房等形式帮助其提升诊疗水平，培养基层中医药人才，让中医药得以薪火传承，发扬光大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5T06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