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  <w:lang w:val="en-US" w:eastAsia="zh-CN"/>
        </w:rPr>
        <w:t>0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日，滨州市中医医院孙向红名老中医传承工作室团队一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来到定点帮扶对象三河湖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  <w:lang w:eastAsia="zh-CN"/>
        </w:rPr>
        <w:t>前韩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村卫生室，给予卫生室业务工作指导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  <w:lang w:eastAsia="zh-CN"/>
        </w:rPr>
        <w:t>指导韩金忠医生如何应用中成药，并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村民们提供诊治、测量血压等检查，同时详细解答了医疗方面的疑惑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  <w:lang w:eastAsia="zh-CN"/>
        </w:rPr>
        <w:t>此次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孙向红名老中医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  <w:lang w:eastAsia="zh-CN"/>
        </w:rPr>
        <w:t>为患者诊治疾病的同时，并手把手指导中风后遗症患者如何行康复锻炼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4940" cy="3926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4940" cy="3926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4940" cy="39262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4940" cy="39262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4940" cy="39262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5T06:2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