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，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三河湖镇前韩村卫生室进行义诊，给予卫生室业务工作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给予韩金忠医生业务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并为村民们提供诊治、测量血压等检查，同时详细解答了医疗方面的疑惑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9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18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608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