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孙向红名老中医传承工作室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2019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年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4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月份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eastAsia="zh-CN"/>
        </w:rPr>
        <w:t>正式成立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，坚持开展理论研究和临床带教讲课，定期开展下乡义诊活动，与乡镇卫生院、村卫生室建立对口指导联系，通过定期义诊、教学查房等形式帮助其提升诊疗水平，培养基层中医药人才，让中医药得以薪火传承，发扬光大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23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日，滨州市中医医院孙向红名老中医传承工作室团队一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,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来到定点帮扶对象三河湖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eastAsia="zh-CN"/>
        </w:rPr>
        <w:t>镇前韩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村卫生室，给予卫生室业务工作指导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  <w:lang w:eastAsia="zh-CN"/>
        </w:rPr>
        <w:t>为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23"/>
          <w:sz w:val="25"/>
          <w:szCs w:val="25"/>
          <w:shd w:fill="FFFFFF" w:val="clear"/>
        </w:rPr>
        <w:t>村民们提供诊治、测量血压等检查，同时详细解答了医疗方面的疑惑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34940" cy="39262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4940" cy="392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40655" cy="39306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395478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05T06:20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