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日，滨州市中医医院孙向红名老中医传承工作室团队一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来到定点帮扶对象三河湖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北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村卫生室，给予卫生室业务工作指导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为一名类风湿重症患者给予诊治，并指导崔根岭医生如何应用中药独活寄生汤及乌梅丸治疗痹症患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0655" cy="3930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6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