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日，滨州市中医医院孙向红名老中医传承工作室团队一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来到定点帮扶对象三河湖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北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村卫生室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义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，给予卫生室业务工作指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并指导北常村卫生室负责人崔根岭医生给予业务指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同时详细解答了医疗方面的疑惑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19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6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