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名老中医药专家传承工作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日常管理制度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传承工作室是临床诊疗和学术交流学习的主要场所，为了保持工作室的良好运转，配合金广辉老师开展临床诊疗及教学示范工作，让传承人能更好的学习、交流、总结经验，特制定以下制度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严格遵守医院的各项规章制度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成立传承办公室，由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孙向红</w:t>
      </w:r>
      <w:r>
        <w:rPr>
          <w:rFonts w:ascii="仿宋_GB2312" w:hAnsi="仿宋_GB2312" w:cs="仿宋_GB2312" w:eastAsia="仿宋_GB2312"/>
          <w:bCs/>
          <w:sz w:val="32"/>
          <w:szCs w:val="32"/>
        </w:rPr>
        <w:t>老师任负责人，下设主任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名、秘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名，成员应听从负责人的工作安排，认真完成负责人安排的各项任务。主任及秘书协调和安排老师及学员的各项学习和教学工作，做好资料的整理保存工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继承人要职业道德高尚，有强烈的事业心和高度责任感，工作态度认真负责，遵守劳动纪律；师徒关系和谐，尊敬老师，关心老师工作生活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严格遵守工作室学习计划安排，按时到岗跟师学习及出诊，如有特殊情况需提前请假，安排好替班人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学员均需穿白大衣、挂牌上班，服装干净、整洁得体。女士不得戴饰物、不浓装艳抹，不使用香水等。男士不戴饰物、不留长发、胡须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遵守工作室作息时间表，提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分钟到达诊室，做好清洁卫生，把复诊病案、诊疗用品准备齐全，做好老师临床诊疗准备工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跟诊学员做好病人挂号、侯诊、看病、交款、拿药等指导工作，维持诊室正常环境和秩序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学员跟师学习要举止文明，用语规范，热情服务，不得与患者发生言语及肢体冲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上班时间，不得在诊室内接打电话、聊天、说笑、打瞌睡、吃东西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下班后最后离开工作室的人员要整理工作室卫生，关电脑、关灯、关电源、关好门窗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未经老师允许，不得带学员以外人员进入工作室，如有特殊情况，提前向老师报告，经允许后需有人陪同后进入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以上规定请认真执行，如违反以上条例，视情节轻重给予相应处罚，严重者经协商后退出传承工作室学习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滨州市中医医院 医务科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Lucida Sans" w:hAnsi="Calibri;Lucida Sans" w:cs="Calibri;Lucida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Lucida Sans" w:hAnsi="Calibri;Lucida Sans" w:cs="Calibri;Lucida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4:29:00Z</dcterms:created>
  <dc:creator>Administrator</dc:creator>
  <dc:description/>
  <dc:language>en-US</dc:language>
  <cp:lastModifiedBy>Administrator</cp:lastModifiedBy>
  <dcterms:modified xsi:type="dcterms:W3CDTF">2019-10-31T03:15:30Z</dcterms:modified>
  <cp:revision>3</cp:revision>
  <dc:subject/>
  <dc:title>名老中医药专家传承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