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536"/>
        <w:jc w:val="left"/>
        <w:rPr>
          <w:rFonts w:ascii="宋体" w:hAnsi="宋体" w:cs="宋体"/>
          <w:b/>
          <w:b/>
          <w:bCs/>
          <w:color w:val="494949"/>
          <w:spacing w:val="15"/>
          <w:sz w:val="48"/>
          <w:szCs w:val="48"/>
        </w:rPr>
      </w:pPr>
      <w:r>
        <w:rPr>
          <w:rFonts w:ascii="宋体" w:hAnsi="宋体" w:cs="宋体"/>
          <w:b/>
          <w:bCs/>
          <w:color w:val="494949"/>
          <w:spacing w:val="15"/>
          <w:sz w:val="48"/>
          <w:szCs w:val="48"/>
        </w:rPr>
        <w:t>名老中医工作室工作制度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;仿宋_GB2312" w:hAnsi="仿宋;仿宋_GB2312" w:eastAsia="仿宋;仿宋_GB2312" w:cs="仿宋;仿宋_GB2312"/>
          <w:color w:val="494949"/>
          <w:spacing w:val="15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、工作室的工作人员要加强思想政治工作，认真组织学习马列主义、毛泽东思想，坚持“四项基本原则”，切实把思想政治工作与业务工作结合起来；要努力建设社会主义精神文明，树立良好的医德，以白求恩同志为榜样，业务技术精益求精，全心全意为患者服务。</w:t>
      </w:r>
    </w:p>
    <w:p>
      <w:pPr>
        <w:pStyle w:val="Normal"/>
        <w:widowControl/>
        <w:spacing w:lineRule="auto" w:line="360"/>
        <w:jc w:val="left"/>
        <w:rPr>
          <w:rFonts w:ascii="仿宋;仿宋_GB2312" w:hAnsi="仿宋;仿宋_GB2312" w:eastAsia="仿宋;仿宋_GB2312" w:cs="仿宋;仿宋_GB2312"/>
          <w:color w:val="494949"/>
          <w:spacing w:val="15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   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、工作室工作人员应精通和严格掌握各项工作室的工作程序、各项规章制度、有关法律、工作室的布局结构和工作人员结构，不断提高自身素质和处理工作室各项事务的能力。服务理念强化，服务流程合理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仿宋_GB2312" w:hAnsi="仿宋;仿宋_GB2312" w:eastAsia="仿宋;仿宋_GB2312" w:cs="仿宋;仿宋_GB2312"/>
          <w:color w:val="494949"/>
          <w:spacing w:val="15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、工作室工作人员应遵守各项规章制度、医疗常规。接待好各方面人士的来访，处理好对改进工作室工作的各种意见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仿宋_GB2312" w:hAnsi="仿宋;仿宋_GB2312" w:eastAsia="仿宋;仿宋_GB2312" w:cs="仿宋;仿宋_GB2312"/>
          <w:color w:val="494949"/>
          <w:spacing w:val="15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、必须以医疗工作为中心，运用中医中药防治疾病，保障人民的健康，为社会主义医疗卫生事业做贡献；必须贯彻执行党的卫生工作方针和中医政策，为社会主义现代化建设服务；结合医疗搞好教学和科学研究，成为继承发扬中医药学，培养中医药人才的基地。</w:t>
      </w:r>
    </w:p>
    <w:p>
      <w:pPr>
        <w:pStyle w:val="Normal"/>
        <w:widowControl/>
        <w:spacing w:lineRule="auto" w:line="360"/>
        <w:jc w:val="left"/>
        <w:rPr>
          <w:rFonts w:ascii="仿宋;仿宋_GB2312" w:hAnsi="仿宋;仿宋_GB2312" w:eastAsia="仿宋;仿宋_GB2312" w:cs="仿宋;仿宋_GB2312"/>
          <w:color w:val="494949"/>
          <w:spacing w:val="15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   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、加强工作室的清洁卫生，严格执行消毒隔离制度，防止交叉传染，建立传染病的病情首诊报告制度。</w:t>
      </w:r>
    </w:p>
    <w:p>
      <w:pPr>
        <w:pStyle w:val="Normal"/>
        <w:widowControl/>
        <w:spacing w:lineRule="auto" w:line="360"/>
        <w:jc w:val="left"/>
        <w:rPr>
          <w:rFonts w:ascii="仿宋;仿宋_GB2312" w:hAnsi="仿宋;仿宋_GB2312" w:eastAsia="仿宋;仿宋_GB2312" w:cs="仿宋;仿宋_GB2312"/>
          <w:color w:val="494949"/>
          <w:spacing w:val="15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 xml:space="preserve">    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 xml:space="preserve">、医疗工作应以四诊八纲，理、法、方、药，辩证论治为指导，并积极采用现代科学技术，不断提高诊治水平。要建立体现中医辩证论治特色的病历，并把病历书写作为中医技术考核的一项重要内容。要根据中医特点，建立健全医疗统计制度。工作室人员要互相学习，团结协作，共同为发展中医药学做出贡献。 </w:t>
      </w:r>
    </w:p>
    <w:p>
      <w:pPr>
        <w:pStyle w:val="Normal"/>
        <w:widowControl/>
        <w:spacing w:lineRule="auto" w:line="360"/>
        <w:jc w:val="left"/>
        <w:rPr>
          <w:rFonts w:ascii="仿宋;仿宋_GB2312" w:hAnsi="仿宋;仿宋_GB2312" w:eastAsia="仿宋;仿宋_GB2312" w:cs="仿宋;仿宋_GB2312"/>
          <w:color w:val="494949"/>
          <w:spacing w:val="15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 xml:space="preserve">     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、提高工作室医生的医疗诊断技术水平、医生的书写病历记录病情变化的意识和能力、医师的言语表达能力，加强法律意识，学习一般的法律知识。</w:t>
      </w:r>
    </w:p>
    <w:p>
      <w:pPr>
        <w:pStyle w:val="Normal"/>
        <w:widowControl/>
        <w:spacing w:lineRule="auto" w:line="360"/>
        <w:jc w:val="left"/>
        <w:rPr>
          <w:rFonts w:ascii="仿宋;仿宋_GB2312" w:hAnsi="仿宋;仿宋_GB2312" w:eastAsia="仿宋;仿宋_GB2312" w:cs="仿宋;仿宋_GB2312"/>
          <w:color w:val="494949"/>
          <w:spacing w:val="15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　　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、工作室工作人员应爱护工作室内配备设备及设施，实施定期保养。</w:t>
      </w:r>
    </w:p>
    <w:p>
      <w:pPr>
        <w:pStyle w:val="Normal"/>
        <w:widowControl/>
        <w:spacing w:lineRule="auto" w:line="360"/>
        <w:jc w:val="left"/>
        <w:rPr>
          <w:rFonts w:ascii="仿宋;仿宋_GB2312" w:hAnsi="仿宋;仿宋_GB2312" w:eastAsia="仿宋;仿宋_GB2312" w:cs="仿宋;仿宋_GB2312"/>
          <w:color w:val="494949"/>
          <w:spacing w:val="15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　　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、工作室要积极开展加强中医文献的整理研究，收集有效单方、验方，继承名老中医经验，整理医案、医话，经过临床验证，推广应用。有条件的要设实验室，进行中医药基础理论的研究。要逐步总结制订临床诊断、疗效观察的客观指标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;仿宋_GB2312" w:hAnsi="仿宋;仿宋_GB2312" w:eastAsia="仿宋;仿宋_GB2312" w:cs="仿宋;仿宋_GB2312"/>
          <w:color w:val="494949"/>
          <w:spacing w:val="15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 xml:space="preserve">     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、工作室导师保证每周门诊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  <w:lang w:eastAsia="zh-CN"/>
        </w:rPr>
        <w:t>天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，每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周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  <w:lang w:eastAsia="zh-CN"/>
        </w:rPr>
        <w:t>教学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查房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次，每次查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2-3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人，每月举办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次学术研讨、学术讲座或演示教学，并参与院内疑难杂病会诊，定期批阅继承人的学习笔记和医案医话。</w:t>
      </w:r>
    </w:p>
    <w:p>
      <w:pPr>
        <w:pStyle w:val="Normal"/>
        <w:widowControl/>
        <w:spacing w:lineRule="atLeast" w:line="360"/>
        <w:jc w:val="left"/>
        <w:rPr>
          <w:rFonts w:ascii="仿宋;仿宋_GB2312" w:hAnsi="仿宋;仿宋_GB2312" w:eastAsia="仿宋;仿宋_GB2312" w:cs="仿宋;仿宋_GB2312"/>
          <w:color w:val="494949"/>
          <w:spacing w:val="15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　　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13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、继承人保证每周跟师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  <w:lang w:eastAsia="zh-CN"/>
        </w:rPr>
        <w:t>不少于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  <w:lang w:val="en-US" w:eastAsia="zh-CN"/>
        </w:rPr>
        <w:t>个半天。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每月参加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次学术研讨、学术讲座或演示教学。每次随诊或学习需记录跟师笔记、查房记录和学习记录。每年书写医案医话不少于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篇，并辅助导师每年发表学术论文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篇，本周期内发表导师学术经验的论文或论著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篇。</w:t>
      </w:r>
    </w:p>
    <w:p>
      <w:pPr>
        <w:pStyle w:val="Normal"/>
        <w:widowControl/>
        <w:spacing w:lineRule="atLeast" w:line="360"/>
        <w:jc w:val="left"/>
        <w:rPr>
          <w:rFonts w:ascii="仿宋;仿宋_GB2312" w:hAnsi="仿宋;仿宋_GB2312" w:eastAsia="仿宋;仿宋_GB2312" w:cs="仿宋;仿宋_GB2312"/>
          <w:color w:val="494949"/>
          <w:spacing w:val="15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　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14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、工作室导师应督导继承人在建设周期内系统地学习《内经》、《伤寒论》、《金匮要略》、《温病学》四大经典著作和本专科经典著作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至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本，并写出学习心得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;仿宋_GB2312" w:hAnsi="仿宋;仿宋_GB2312" w:eastAsia="仿宋;仿宋_GB2312" w:cs="仿宋;仿宋_GB2312"/>
          <w:color w:val="494949"/>
          <w:spacing w:val="15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、工作室在建设周期内建立门诊日志、查房记录（会诊）、学术研讨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讲座记录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)3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本台帐。应形成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～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个代表导师学术经验的中医诊疗常规；结合临床，开展代表导师学术思想与经验的科研项目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项以上；研究开发不少于</w:t>
      </w: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494949"/>
          <w:spacing w:val="15"/>
          <w:sz w:val="32"/>
          <w:szCs w:val="32"/>
        </w:rPr>
        <w:t>项院内中药制剂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;仿宋_GB2312" w:hAnsi="仿宋;仿宋_GB2312" w:eastAsia="仿宋;仿宋_GB2312" w:cs="仿宋;仿宋_GB2312"/>
          <w:color w:val="494949"/>
          <w:spacing w:val="15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 xml:space="preserve">     </w:t>
      </w:r>
    </w:p>
    <w:p>
      <w:pPr>
        <w:pStyle w:val="Normal"/>
        <w:spacing w:lineRule="auto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494949"/>
          <w:spacing w:val="15"/>
          <w:sz w:val="32"/>
          <w:szCs w:val="32"/>
        </w:rPr>
        <w:t xml:space="preserve">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滨州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中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医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医院 医务科 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FFFFFF"/>
          <w:sz w:val="17"/>
          <w:szCs w:val="17"/>
          <w:lang w:val="en-US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auto" w:line="480"/>
        <w:ind w:firstLine="540"/>
        <w:jc w:val="left"/>
        <w:rPr>
          <w:rFonts w:ascii="楷体_GB2312" w:hAnsi="楷体_GB2312" w:eastAsia="楷体_GB2312" w:cs="宋体"/>
          <w:color w:val="494949"/>
          <w:spacing w:val="15"/>
          <w:sz w:val="28"/>
          <w:szCs w:val="28"/>
          <w:lang w:val="en-US"/>
        </w:rPr>
      </w:pPr>
      <w:r>
        <w:rPr>
          <w:rFonts w:eastAsia="楷体_GB2312" w:cs="宋体" w:ascii="楷体_GB2312" w:hAnsi="楷体_GB2312"/>
          <w:color w:val="494949"/>
          <w:spacing w:val="15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27:00Z</dcterms:created>
  <dc:creator>微软中国</dc:creator>
  <dc:description/>
  <dc:language>en-US</dc:language>
  <cp:lastModifiedBy>Administrator</cp:lastModifiedBy>
  <cp:lastPrinted>2009-07-02T11:28:00Z</cp:lastPrinted>
  <dcterms:modified xsi:type="dcterms:W3CDTF">2019-10-31T03:13:10Z</dcterms:modified>
  <cp:revision>2</cp:revision>
  <dc:subject/>
  <dc:title>名老中医工作室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