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名老中医药专家传承工作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跟师带教制度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为更好的完成名老中医药专家传承工作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规范传承名老中医药专家的带教工作，在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继承人按质按量及时完成学习任务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基础上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，依据有关规定，制定本制度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名老中医药传承专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为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工作室项目建设第一责任人，全面负责建设任务的落实和建设目标的实现，合理分配、统筹使用项目经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费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名老中医药传承专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要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坚持中医临证，发扬中医药特色和优势，以临床带教、典籍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教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读、理论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培训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交流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等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方式做好传承指导工作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名老中医药传承专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有义务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收集整理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临床工作多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之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医案、处方、学习笔记、读书临证心得、论文及所学孤本中医原著、专家老师所赠其学习手抄原本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资料，帮助工作室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设立专家资料库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合理安排继承人临床跟诊时间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提供跟诊学习方便条件，并督促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继承人按时保质完成书写病案、学习笔记、心得等任务。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名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老中医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药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专家对继承人的跟师笔记、临床心得等相关学习资料进行认真批阅和点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专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老师定期开展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临床经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、经典学习体会等培训授课活动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要求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每季度组织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次，每年不少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次，每次做好活动记录和学习资料保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名老中医药传承专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指导继承人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整理其临床资料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研究总结擅治常见病、疑难病的诊疗经验和学术思想，形成系统的诊疗方案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，发表论文或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出版专著，并推广运用于临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名老中医药传承专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要配合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开展巡诊带教活动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定期到乡镇卫生院、村卫生室开展诊疗、带教工作，指导乡镇卫生院中医人员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及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乡村医生解决临床实际问题。每年巡诊活动次数不少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次，每次活动时间不少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个工作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名老中医药传承专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负责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进行平时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继承人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考核，主要考核平时学习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及资料整理完成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情况，带教单位负责督促检查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并建立阶段考核档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/>
        </w:rPr>
        <w:t>滨州市中医医院  医务科</w:t>
      </w:r>
    </w:p>
    <w:p>
      <w:pPr>
        <w:pStyle w:val="Normal"/>
        <w:spacing w:lineRule="auto" w:line="360"/>
        <w:ind w:left="368" w:hanging="0"/>
        <w:rPr/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29:00Z</dcterms:created>
  <dc:creator>Administrator</dc:creator>
  <dc:description/>
  <dc:language>en-US</dc:language>
  <cp:lastModifiedBy>Administrator</cp:lastModifiedBy>
  <cp:lastPrinted>2019-10-31T11:17:00Z</cp:lastPrinted>
  <dcterms:modified xsi:type="dcterms:W3CDTF">2019-10-31T03:17:13Z</dcterms:modified>
  <cp:revision>2</cp:revision>
  <dc:subject/>
  <dc:title>名老中医药专家传承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