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调气机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</w:rPr>
        <w:t>治百病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中医认为人体的健康是气机调畅，气血之源脏腑功能正常的。故有“气血充和，万病不生”，“一有怫郁，诸病生焉”，“百病皆生于气”之说。</w:t>
      </w:r>
    </w:p>
    <w:p>
      <w:pPr>
        <w:pStyle w:val="Normal"/>
        <w:ind w:firstLine="56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俗话说：“人活一口气，气顺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百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病消”。气不止是情志上的“气顺”，还包括我们人体气机的调畅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《丹溪心法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>·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六郁》气血冲和，万病不生，一有怫郁，诸病生焉，故人身诸病，多生于郁。人 郁包括气郁、血郁、湿郁、痰郁、食郁、火郁。六郁之中，气郁为先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《黄帝内经》：“升降出入，无器不有”。气的运动形式就是升降出入。人体之气是不断运动着的活力很强的极细微物质，反流行全身，内至五脏六腑，外达筋骨皮毛。发挥其生理功能，推动激发人体的各种生理活动。</w:t>
      </w:r>
    </w:p>
    <w:p>
      <w:pPr>
        <w:pStyle w:val="Style15"/>
        <w:spacing w:before="0" w:after="0"/>
        <w:rPr>
          <w:rFonts w:ascii="新宋体" w:hAnsi="新宋体" w:eastAsia="新宋体" w:cs="新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 w:bidi="ar-SA"/>
        </w:rPr>
        <w:t>《素问</w:t>
      </w:r>
      <w:r>
        <w:rPr>
          <w:rFonts w:eastAsia="新宋体" w:cs="新宋体" w:ascii="新宋体" w:hAnsi="新宋体"/>
          <w:b w:val="false"/>
          <w:bCs w:val="false"/>
          <w:kern w:val="2"/>
          <w:sz w:val="28"/>
          <w:szCs w:val="28"/>
          <w:lang w:val="en-US" w:eastAsia="zh-CN" w:bidi="ar-SA"/>
        </w:rPr>
        <w:t>·</w:t>
      </w: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 w:bidi="ar-SA"/>
        </w:rPr>
        <w:t>六徽旨大论》说：出入废，则神机化灭</w:t>
      </w:r>
      <w:r>
        <w:rPr>
          <w:rFonts w:eastAsia="新宋体" w:cs="新宋体" w:ascii="新宋体" w:hAnsi="新宋体"/>
          <w:b w:val="false"/>
          <w:bCs w:val="false"/>
          <w:kern w:val="2"/>
          <w:sz w:val="28"/>
          <w:szCs w:val="28"/>
          <w:lang w:val="en-US" w:eastAsia="zh-CN" w:bidi="ar-SA"/>
        </w:rPr>
        <w:t>;</w:t>
      </w: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 w:bidi="ar-SA"/>
        </w:rPr>
        <w:t>升降息，则气立孤危。故非出入，则无以生、长、壮、老、已</w:t>
      </w:r>
      <w:r>
        <w:rPr>
          <w:rFonts w:eastAsia="新宋体" w:cs="新宋体" w:ascii="新宋体" w:hAnsi="新宋体"/>
          <w:b w:val="false"/>
          <w:bCs w:val="false"/>
          <w:kern w:val="2"/>
          <w:sz w:val="28"/>
          <w:szCs w:val="28"/>
          <w:lang w:val="en-US" w:eastAsia="zh-CN" w:bidi="ar-SA"/>
        </w:rPr>
        <w:t>;</w:t>
      </w: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 w:bidi="ar-SA"/>
        </w:rPr>
        <w:t>非升降，则无以生、长、化、收、藏。是以升降出入，无器不有。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 w:bidi="ar-SA"/>
        </w:rPr>
        <w:t>通过</w:t>
      </w:r>
      <w:r>
        <w:rPr>
          <w:rFonts w:eastAsia="新宋体" w:cs="新宋体" w:ascii="新宋体" w:hAnsi="新宋体"/>
          <w:b w:val="false"/>
          <w:bC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年的临床观察体会认为多个病都与气机的调畅有关。有些病是因为长期情志失调气机郁滞而生病。病后更加气机不畅，特别是一些慢性的、疑难的、癌症的人，有几个能够知道自己患病而喜悦和高兴的呢？不都是屋漏又逢连夜雨，雪上加霜吗！通过临床反复的验证、实践、辩证处方用药时配合调畅气机柔肝之剂往往起到事半功倍之效果。从而体现了学术论点气顺百病消。并逐渐形成了自己的学术思想，调气机防治百病。                    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</w:t>
      </w: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孙向红  </w:t>
      </w:r>
    </w:p>
    <w:p>
      <w:pPr>
        <w:pStyle w:val="Style15"/>
        <w:spacing w:before="0" w:after="0"/>
        <w:ind w:firstLine="5773"/>
        <w:rPr>
          <w:rFonts w:ascii="新宋体" w:hAnsi="新宋体" w:eastAsia="新宋体" w:cs="新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28"/>
          <w:szCs w:val="28"/>
          <w:lang w:val="en-US" w:eastAsia="zh-CN" w:bidi="ar-SA"/>
        </w:rPr>
        <w:t>2019.9.20</w:t>
      </w: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8T06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