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48"/>
          <w:szCs w:val="48"/>
        </w:rPr>
      </w:pPr>
      <w:r>
        <w:rPr>
          <w:rFonts w:ascii="宋体;SimSun" w:hAnsi="宋体;SimSun" w:cs="宋体;SimSun" w:eastAsia="宋体;SimSun"/>
          <w:b/>
          <w:bCs/>
          <w:sz w:val="48"/>
          <w:szCs w:val="48"/>
        </w:rPr>
        <w:t>名老中医工作室学习制度</w:t>
      </w:r>
    </w:p>
    <w:p>
      <w:pPr>
        <w:pStyle w:val="Normal"/>
        <w:jc w:val="center"/>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jc w:val="left"/>
        <w:rPr>
          <w:rFonts w:ascii="仿宋;仿宋_GB2312" w:hAnsi="仿宋;仿宋_GB2312" w:eastAsia="仿宋;仿宋_GB2312" w:cs="Times New Roman"/>
          <w:sz w:val="32"/>
          <w:szCs w:val="32"/>
        </w:rPr>
      </w:pPr>
      <w:r>
        <w:rPr>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总体安排工作室以师承教育为主，采取跟师学习、独立临床实践、理论学习的形式进行。完成</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继承任务，进行工作室考核，包括实绩考核、实践技能考核。跟师学习：每周跟指导老师共同门诊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半天，独立临床实践：每周独立门诊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半天。</w:t>
      </w:r>
      <w:bookmarkStart w:id="0" w:name="_GoBack"/>
      <w:bookmarkEnd w:id="0"/>
    </w:p>
    <w:p>
      <w:pPr>
        <w:pStyle w:val="Normal"/>
        <w:ind w:firstLine="640"/>
        <w:jc w:val="left"/>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二、具体计划</w:t>
      </w:r>
    </w:p>
    <w:p>
      <w:pPr>
        <w:pStyle w:val="Normal"/>
        <w:ind w:firstLine="640"/>
        <w:jc w:val="left"/>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一）理论学习通过以精读古典医籍为主的理论学习，拓展继承人的知识领域，加深对中医理论的理解，培育深厚的传统文化基础，提高中医理论水平，提高运用中医理论进行辨证论治的水平，提升继承、整理和总结指导老师学术思想、学术经验和技术专长的能力。以学习古典医籍为主要内容。根据本人的实际情况，在指导老师指导下选定学习书目，制定学习计划。</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继承学习期间，要求学习医古文，精读四大经典（《内经》、《伤寒论》、《金匮要略》、温病学），一部与继承人所从事专业密切相关的专科经典著作。采用以自学为主、工作室之间交流学习为辅。</w:t>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员在老师指导下，深入学习钻研，领悟和发掘古典文献精华，做好读书笔记，写出学习体会。</w:t>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继承工作学习期间，传承办公室安排各个工作室作专题讲座交流学习，以及中医经典理论学习讲座和传统文化知识讲座，聘请院内外知名专家学者进行讲座。</w:t>
      </w:r>
    </w:p>
    <w:p>
      <w:pPr>
        <w:pStyle w:val="Normal"/>
        <w:ind w:firstLine="640"/>
        <w:jc w:val="left"/>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二）跟师学习全面、系统地继承指导老师的学术思想、临床经验或技术专长等，提高继承人的临床诊疗（技术）水平。</w:t>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跟师要求：跟师时间每周不少于</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半天。继承人在</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跟师学习期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做好跟师笔记、随诊医案或操作记录，并细心揣摩、仔细领会，撰写心得体会、以医案、医话形式体现。指导老师要言传（讲授）身教（临证），从理论与实践相结合的角度，向继承人传授个人的学术思想、临床经验或技术专长；对所带继承人心得体会、医案或医话记录进行及时检查、批注，并将意见反馈给继承人。</w:t>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跟师形式继承人根据指导老师的时间表，安排跟师学习，并完成以下工作内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心得体会（或医话）：心得体会是在理论学习、跟师笔记基础上整理而成的体现继承人对指导老师学术思想或经验的体会和领悟，原则上每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篇。每篇心得体会的字数要求在</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字以上，内容要有一定的深度，能反映继承人跟师的体会。心得体会完成后交指导老师批阅。（</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医案整理：对跟师随诊案例和继承人应用指导老师经验诊治的案例进行整理。医案的内容一定要反映指导老师诊治疑难病独到的学术思想、临床经验后技术。</w:t>
      </w:r>
    </w:p>
    <w:p>
      <w:pPr>
        <w:pStyle w:val="Normal"/>
        <w:ind w:firstLine="640"/>
        <w:jc w:val="left"/>
        <w:rPr>
          <w:rFonts w:ascii="仿宋;仿宋_GB2312" w:hAnsi="仿宋;仿宋_GB2312" w:eastAsia="仿宋;仿宋_GB2312" w:cs="Times New Roman"/>
          <w:sz w:val="32"/>
          <w:szCs w:val="32"/>
        </w:rPr>
      </w:pPr>
      <w:r>
        <w:rPr>
          <w:rFonts w:ascii="仿宋;仿宋_GB2312" w:hAnsi="仿宋;仿宋_GB2312" w:cs="仿宋;仿宋_GB2312" w:eastAsia="仿宋;仿宋_GB2312"/>
          <w:sz w:val="32"/>
          <w:szCs w:val="32"/>
        </w:rPr>
        <w:t>（三）临床实践通过在本单位独立临床（或实地）实践，应用指导老师学术思想、学术经验，提高继承人的临床诊疗水平和临床疗效或中药技能通过临床实践，对指导老师的学术思想、学术经验有所创新。在本单位独立临床（或实地）实践时间，每周不少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半天。</w:t>
      </w:r>
    </w:p>
    <w:p>
      <w:pPr>
        <w:pStyle w:val="Normal"/>
        <w:ind w:firstLine="640"/>
        <w:jc w:val="left"/>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滨州市中医医院</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医务科</w:t>
      </w:r>
    </w:p>
    <w:p>
      <w:pPr>
        <w:pStyle w:val="Normal"/>
        <w:ind w:firstLine="640"/>
        <w:jc w:val="left"/>
        <w:rPr>
          <w:rFonts w:ascii="仿宋;仿宋_GB2312" w:hAnsi="仿宋;仿宋_GB2312" w:eastAsia="仿宋;仿宋_GB2312" w:cs="Times New Roman"/>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一八年三月一日</w:t>
      </w:r>
    </w:p>
    <w:p>
      <w:pPr>
        <w:pStyle w:val="Normal"/>
        <w:jc w:val="left"/>
        <w:rPr>
          <w:rFonts w:ascii="仿宋;仿宋_GB2312" w:hAnsi="仿宋;仿宋_GB2312" w:eastAsia="仿宋;仿宋_GB2312" w:cs="Times New Roman"/>
          <w:sz w:val="32"/>
          <w:szCs w:val="32"/>
        </w:rPr>
      </w:pPr>
      <w:r>
        <w:rPr>
          <w:rFonts w:eastAsia="仿宋;仿宋_GB2312" w:cs="Times New Roman"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46:00Z</dcterms:created>
  <dc:creator>陈 卡卡</dc:creator>
  <dc:description/>
  <cp:keywords/>
  <dc:language>en-US</dc:language>
  <cp:lastModifiedBy>微软用户</cp:lastModifiedBy>
  <cp:lastPrinted>2019-10-31T11:16:00Z</cp:lastPrinted>
  <dcterms:modified xsi:type="dcterms:W3CDTF">2021-10-08T02:16:00Z</dcterms:modified>
  <cp:revision>3</cp:revision>
  <dc:subject/>
  <dc:title>名老中医工作室学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