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4D2912"/>
          <w:kern w:val="0"/>
          <w:sz w:val="23"/>
          <w:szCs w:val="23"/>
        </w:rPr>
        <w:t> </w:t>
      </w:r>
      <w:r>
        <w:rPr>
          <w:rFonts w:eastAsia="Times New Roman"/>
          <w:color w:val="4D2912"/>
          <w:kern w:val="0"/>
          <w:sz w:val="23"/>
          <w:szCs w:val="23"/>
        </w:rPr>
        <w:t xml:space="preserve">           </w:t>
      </w:r>
      <w:r>
        <w:rPr>
          <w:rFonts w:ascii="宋体;SimSun" w:hAnsi="宋体;SimSun" w:cs="宋体;SimSun"/>
          <w:b/>
          <w:sz w:val="48"/>
          <w:szCs w:val="48"/>
        </w:rPr>
        <w:t>工作室资料收集整理制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b/>
          <w:b/>
          <w:color w:val="4D2912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b/>
          <w:color w:val="4D2912"/>
          <w:kern w:val="0"/>
          <w:sz w:val="23"/>
          <w:szCs w:val="23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传承工作室成员要按时收集整理老师的典型医案及处方等原始资料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、收集跟师过程中的手写跟师笔记、典型病例及老师的批讲内容。收集整理与老师有关的文字记载、图片、实物、声像资料等，分类整理，妥善归档，分析研究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三、收集传承工作室成员学习中医经典论著的读书心得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四、对整理的临证资料进行整理分析，提炼老师的学术观点和临床经验，传承室每人至少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，出版相关著作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有计划召开名老中医学术思想研究和继承工作的会议。总结侯爱画教授治疗常见病、疑难病的诊疗经验和学术思想，形成系统的专病诊疗方案，并推广应用于临床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滨州市中医医院  医务科</w:t>
      </w:r>
    </w:p>
    <w:p>
      <w:pPr>
        <w:pStyle w:val="Normal"/>
        <w:spacing w:lineRule="auto" w:line="360"/>
        <w:ind w:left="368" w:hanging="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八年年三月一日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0:00Z</dcterms:created>
  <dc:creator>微软用户</dc:creator>
  <dc:description/>
  <cp:keywords/>
  <dc:language>en-US</dc:language>
  <cp:lastModifiedBy>微软用户</cp:lastModifiedBy>
  <dcterms:modified xsi:type="dcterms:W3CDTF">2021-10-08T02:43:00Z</dcterms:modified>
  <cp:revision>2</cp:revision>
  <dc:subject/>
  <dc:title>            工作室资料收集整理制度</dc:title>
</cp:coreProperties>
</file>