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作室经费使用制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传承工作室经费的管理、使用行为，加强财务管理，提高经费使用效益，保证传承工作室教、研活动有效开展，特制订本办法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传承工作室经费的管理使用坚持“科学规范、力求节约、专款专用、权责一致”原则，制定年度支出预算，发挥好资金的最大使用效益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传承工作室负责人按照年度支出预算，确定支出方向，每一笔都要审计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经费支出范围包括：用于工作室建设的资料收集、整理等工作；用于工作室建设的资料收集、整理等工作；用于工作室承办或参加学术交流活动；用于购买相关书籍、资料等；用于发表学术论文、参加国际国内专题学术研讨会、出版学术著作等；用于开展科研协作及培养传承人才的补贴；其他与建设工作相关的开支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经费不得用于个人消费支出，不得用于单位公用经费支出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工作室每一笔经费支出都要审计，设备支出需要本工作室提出申请，经工作室指导老师签字同意后，上报医院名医工作室，再上报财务科，最后上报设备科购置设备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经费使用要量入为出，不得超支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传承室经费不得用于不属于开支范围的其他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滨州市中医医院  医务科</w:t>
      </w:r>
    </w:p>
    <w:p>
      <w:pPr>
        <w:pStyle w:val="Normal"/>
        <w:spacing w:lineRule="auto" w:line="360"/>
        <w:ind w:left="368" w:hanging="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八年年三月一日</w:t>
      </w:r>
    </w:p>
    <w:p>
      <w:pPr>
        <w:pStyle w:val="Normal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5:00Z</dcterms:created>
  <dc:creator>微软用户</dc:creator>
  <dc:description/>
  <cp:keywords/>
  <dc:language>en-US</dc:language>
  <cp:lastModifiedBy>微软用户</cp:lastModifiedBy>
  <dcterms:modified xsi:type="dcterms:W3CDTF">2021-10-08T02:42:00Z</dcterms:modified>
  <cp:revision>2</cp:revision>
  <dc:subject/>
  <dc:title>工作室经费使用制度</dc:title>
</cp:coreProperties>
</file>