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名老中医药专家传承工作室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跟师带教制度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为更好的完成名老中医药专家传承工作，规范传承名老中医药专家的带教工作，在继承人按质按量及时完成学习任务基础上，依据有关规定，制定本制度：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、名老中医药传承专家为工作室项目建设第一责任人，全面负责建设任务的落实和建设目标的实现，合理分配、统筹使用项目经费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二、名老中医药传承专家要坚持中医临证，发扬中医药特色和优势，以临床带教、典籍教读、理论培训交流等方式做好传承指导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三、名老中医药传承专家有义务收集整理临床工作多年之医案、处方、学习笔记、读书临证心得、论文及所学孤本中医原著、专家老师所赠其学习手抄原本资料，帮助工作室设立专家资料库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四、合理安排继承人临床跟诊时间，提供跟诊学习方便条件，并督促继承人按时保质完成书写病案、学习笔记、心得等任务。名老中医药专家对继承人的跟师笔记、临床心得等相关学习资料进行认真批阅和点评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五、专家老师定期开展临床经验、经典学习体会等培训授课活动，要求每季度组织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年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次做好活动记录和学习资料保存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六、名老中医药传承专家指导继承人整理其临床资料，研究总结擅治常见病、疑难病的诊疗经验和学术思想，形成系统的诊疗方案，发表论文或出版专著，并推广运用于临床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七、名老中医药传承专家要配合开展巡诊带教活动，定期到乡镇卫生院、村卫生室开展诊疗、带教工作，指导乡镇卫生院中医人员及乡村医生解决临床实际问题。每年巡诊活动次数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次，每次活动时间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八、名老中医药传承专家负责进行平时继承人考核，主要考核平时学习及资料整理完成情况，带教单位负责督促检查，并建立阶段考核档案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滨州市中医医院  医务科</w:t>
      </w:r>
    </w:p>
    <w:p>
      <w:pPr>
        <w:pStyle w:val="Normal"/>
        <w:spacing w:lineRule="auto" w:line="360"/>
        <w:ind w:left="368" w:hanging="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八年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9:00Z</dcterms:created>
  <dc:creator>Administrator</dc:creator>
  <dc:description/>
  <cp:keywords/>
  <dc:language>en-US</dc:language>
  <cp:lastModifiedBy>微软用户</cp:lastModifiedBy>
  <cp:lastPrinted>2019-10-31T11:17:00Z</cp:lastPrinted>
  <dcterms:modified xsi:type="dcterms:W3CDTF">2021-10-08T02:15:00Z</dcterms:modified>
  <cp:revision>3</cp:revision>
  <dc:subject/>
  <dc:title>名老中医药专家传承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