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孙向红名老中医传承工作室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.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名老中医工作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主任医师，孙佩佩、张颖颖副主任医师，綦丰光、高洪雪、毛真真、唐琪主治医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孙向红老师治疗冠心病临证经验探讨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老师认为冠心病在中医学中属“胸痹、心痛”范畴，但中医学“胸痹”还包括除了冠心病之外的呼吸、消化等其它系统疾病。孙老师认为冠心病中医病因主要有劳逸失度伤气，气虚血热；年迈体弱肾虚，阴阳不足；阳虚风寒入侵，心脉痹阻；热邪内舍于心，心脉郁闭：情志失调伤心，气滞血瘀；饮食失宜伤脾，痰瘀互结。特别强调痰饮、瘀血致病。对于冠心病的病机，孙老师认为其属本虚标实之证，病变之本，在于气血亏虚，气虚为主，心脉失养，不荣则痛，尤巧注重宗气不足在冠心病发病中的作用。病变之标，在于三焦气化失司，痰饮、瘀血痹阻心脉，不通则痛，虚实二端互为影响，相互致病。治疗时谨守病机、通补兼施，标本兼顾，治病之本，注重调补宗气（补宗气，生心血，安也神；调宗气，行心脉，止痹痛）；治病之标，以通利三焦为主。审因论治，痰瘀同化贯巧整个冠心病病程始终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学认为，气和血是人体生命活动中有很重要作用的两大类基本物质，如《素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经论》言“人之所有者，血与气耳”，气属阳，主动，是推动、调控脏腑生理机能的动力，如《难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难》“气者，人之根本也”，血属阴，主静，是濡养和滋润各个脏腑组织器官的主要物质，如《难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十二难》云“血主濡之”。气血调和，机体生命活动正常进行，气血失和，巧病乃生，如《素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经论》言“血气不和，巧病乃变化而生”。气为血之帅，也气充沛，推动血行，充盈脉道，运行不止：血为气之母，血足气庙，血脉充盈，也气狂盛。因此，心脏的搏动依赖于也气的鼓动和似血的充盈，心脏气血和调，舒缩功能正常。孙老师认为心脑血管疾病主要发生于中老年人，气血失调尤其气虚是其主要的病机之一，非常注重气血失调在心脑血管疾病尤其是冠心病发病中的作用，气血失调主要表现为气血生成不足和气血运行障碍。气虚是“本中之本”，如孙思邀《千金要方》云“人年五十以后，阳气日衰，损与日増，也力渐退。”在气虚基础上致气虚血瘀或气滞血瘀或气血两虚，继而可形成痰瘀互阻的病理变化，如王清任在《医林改错》中“元气既虚，必不能达于血管，血管无气，必停留而换。”如《寿世保元》言“盖也气者，血之帅也，气行则血行，气止则血止……夫气有一息之不运，则血有一息之不行。”因而，孙老师在辨治疾病过程中非常重视补气，认为补气是“重中之重”，补气可生血，补气能活血，在临床中老师经常重用黄芪、党参等补气之品，配合当归、丹参、茜草等活血之品，气血同调，通补兼施，恢复机体气血协调平衡化态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具体应用时，要掌握发作期以邪实为主，邪气颇盛，急则治标，祛邪为主，兼扶正，缓解期以正虚为主，邪气衰败，缓则治本，培补正气，扶正固本，兼祛邪，如《张氏医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诸血门》言＂但证有虚中夹实，治有补中寓泻，从少从多之治法，贵在临床处裁。＂根据标本同治、通补兼施的原则，孙老师确立益气养血、理气化痰、活血化瘀之大法，通而不损伤正气，补而不使其壅塞，通痹补虚，通补兼施调虚实。处方如下：黄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子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丹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茜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薤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-2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合并心律失常者可加甘松、仙灵脾、龙骨、牡蛎、苦参等；合并心衰者可加葶苈子、五加皮、泽兰、益母草等；合并糖尿病者可加玉竹、山药、生地、天花粉等：合并高血压病者可加夏枯草、豨莶草、杜仲、葛根等；合并高脂血症者酌加决明子、泽泻、山楂、槐米、何首乌、虎杖等：失眠多梦者加酸枣仁、柏子仁等养心安神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 w:eastAsia="宋体"/>
          <w:b/>
          <w:sz w:val="44"/>
          <w:szCs w:val="44"/>
        </w:rPr>
        <w:t>孙向红名老中医传承工作室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名老中医工作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主任医师，孙佩佩、张颖颖副主任医师，綦丰光、高洪雪、毛真真、唐琪主治医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孙向红老师治疗月经过少病案两则赏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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一：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某，女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初诊。患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发生家庭变故，精神受打击，不思饮食，必烦失眠，月经推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才来，量少，色淡红，质粘，此后，月经按时来潮，但经量明显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即干净，伴体倦乏力，情绪低落，喜太息，乳房胀痛，时有手足发热，汗出，月经来潮前上症加重，面色偏黄，腹胀纳呆，便搪，失眠，舌淡红，苔薄腻，脉弦细。末次月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。中医辨证：月经过少（肝郁脾虚证）。治法：疏肝解郁，健脾益气。药用：柴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白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白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当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茯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山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砂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后下），郁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益母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浮小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生甘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剂，水煎服，日一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二诊：情绪低落、腹胀纳呆、睡眠较前好转，仍有乳房胀痛，手足发热，汗出，便搪，舌淡红，苔薄白，脉弦细，证治同前，经间期守上方加仙灵脾、寃丝子温补肾阳，活血通经。同时嘱患者注意休息，调畅情志，饮食调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三诊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月经来潮，量较前稍多，经色淡红，质粘，面色无华，舌淡白苔薄白，脉缓。行经期去郁金、白芍加黄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补气行血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四诊；经后期去补气药黄芪，加枸杞杞、女贞子滋阴填精，如此巩固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患者经量每月渐增。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析；本案中医辩证为月经过少（肝郁脾虚证），孙老师强调要结合月经周期肝脾同治。方中柴胡为君药，又有当归、白芍养血柔肝，白术、茯苓健脾去湿，使运化有权，气血有源，郁金助柴胡疏肝郁，益母草通经活血，浮小麦滋阴敛汗，甘草益气补中，如此配伍气血兼顾，肝脾同治，待得肝郁缓解后，再结合月经前期、经间期、行经期、月经后期以及就诊时妇女的随证来辩证施治，取得较好疗效。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二：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某，女，学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初诊。月经量明显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余。患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月经初潮，月经周期基本正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一次，月经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干净，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来，出现经量明显减少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干净，甚至点滴即净，经色淡红，质稀，伴头晕眼花，也惇，失眠，面色萎黄无华，双目少神，唇甲淡白，舌淡白苔薄白，脉细无力。末次月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。辅助检查；实验室检查性激素六项正常，子宫附件超声示符合多囊卵巢综合征表现。西医诊断：多囊卵巢综合征。中医辩证；月经过少（气血两虚证）。治法：益气补血调经。药用：党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山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黄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茯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川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当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白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熟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酸枣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五味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山茱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砂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后下），甘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剂，水煎服，日一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二诊，末次月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月经量较前增多，头晕、睡眠较前好转，月经经色淡红，质稀，面色萎黄，双目少神，舌淡红，苔薄白，脉细。治疗有效，继守上方治疗，连续服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经周期，诸症明显好转。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析：本案例中医辨证病月经过少（气血两虚证）。患者乃因禀赋不足，气血亏虚，营血衰少，不足以充盈冲任血海，故月经量少，赤色不足，选用八珍汤化裁。方中人参与熟地相配，益气养血，共为君药；山药、茯苓等健脾渗湿，助党参益气补脾；当归、白芍养血和营，助熟地滋养心肝，均为臣药；川芎为佐，活血行气；黄芪益气助脾运化生血；佐以酸枣仁、五味子宁心安神，五味子、山茱萸补肾填精；炙甘草为使；益气和中，调和诸药，全方共奏益气养血补肾之功，起到了良好的治疗效果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另外，调经药性滋腻，易滋腻碍胃、影响气机、宜与理气健脾药同用，临床上孙老师常常在调经药中加砂仁同用以醒脾理气，助脾运化。八珍汤由四君子汤和四物汤组成，方中四君子汤补气为主；四物汤养血和营，在中医临床应用中已有千年历史，被后世医家称为“妇科第一方”，“调理一切血证是其所长”等，是补血调经的基本方。熟地、白芍阴柔补血之品（血中血药）与辛香的当归、川芎（血中气药）相配，动静结合，补血而不滞血，活血而不伤血，适合长期服用调养。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孙向红名老中医传承工作室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5"/>
        <w:gridCol w:w="1807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.0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名老中医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脾胃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脾胃位于中而最易受伤，巢太医书于五脏六腑外，更立脾胃诸病候，而后世诸家多从之，良有由也。今仍其例，采掇方论，以冠伤食等证之首。至如东垣所谓内伤，则自是一种病，盖当时兵荒，人多劳役以致之，而学人沿袭为说，不知其实非今日所见，兹仅存梗概，以备参照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焦义蕴胃处腹中，犹灶中之火；谷在腹外，犹灶外之薪。薪不得灶内之火则不燃，故谷气要胃气腐之；火不得灶外之薪则易熄，故胃气要谷气充之。究竟火之燃薪，只是要变其体质，以为发端。既变后，莫非取波之体，助我之用。薪在灶内燃动，薪势莫非火势，谷在腹中运化，谷气莫非胃气。当此薪火合势，炎炎不息时，自有一种升腾簇动之象氤氲而发为焰者，充盈于灶内，此即胃家之有中气也。胃气指腑言，中气指焦言。凡火之能腐熟一切，使釜中之气，充盈蒸润，能升能溢者，皆焰之力也，焰力到则釜中之气足。釜中之气在人身，即膻中之气也，凡所谓洒陈六腑、和调五脏者，皆此气透上华盖，而肺得之以输布周身者也。故凡肺气虚者，膻中之气乏也，膻中之气乏者，釜底之焰微也。欲盛其焰，须是火足；欲足其火，须是薪添。薪之为言谷也，谷入于阴，长养于阳，则实此谷者，非阳而何。然则胃之有阳气，又何气也？曰∶阳气之与胃气，一而二、二而一者也。胃气从发宣处见，虽是发宣，只有具体；阳气从包蕴处见，虽是包蕴，用则无穷。究而言之，阳气即胃中所禀之性，犹夫火之云热也。火性热，故釜底热，则釜上无火之处无不热。火不能化一切之非火而为火，而火性之热，则能化一切之非热而为热。故谷气足则胃气充，尚是后一层事；而阳气充则谷气化，实是先一层事。犹之夫火，将欲化彼之非热而为热，自不得不先化此薪之非火而为火也。所以此处之阳，专隶在胃上言，非与阴字对看，乃胃之所具，以统乎五脏六腑者也。其所以统乎五脏六腑者，正以其能长养谷气也。谷气者五脏六腑皆以受气，故能养此者即能统彼，以中气在我，凡四旁上下之气，皆从我布也。由中气列之为阳气、为胃气、为谷气，此皆就其气候未成，物交物则引之者而言；若已经融化后，则数气只抟为一气。一气者，何气也？中气也。以其于数者完全具足，而又能扩而充之，天地已于此分造化，更何诸气之偏隶乎。故治法，只以中之一字该之，而助阳化谷，以宣行胃气，则皆理字内功夫也（按句曰脏腑不调，中气不运，病久不愈，俱理中证，故测云尔）。若脾之为气，不过为胃行其津液，平常只可与胃作对峙，而在此处，犹之薪火接合处，用之作抽添扇扬力者。火非抽添扇扬则不炎，胃无消磨健运则不化，故言胃气，内已该括及脾气，不可抽出与中气、阳气、谷气等并提而互举也。此则中焦之义蕴，大略尽此。盖人身之有气血津液，皆从中焦造作酝酿出来，到得膻中而上，则有升有降，皆从自然处布宣，无待于五脏六腑之为造作、为酝酿也。然则中之一字在人身，其为义之大何如也。（《医径句测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脉候关上脉涩而坚，大而实，按之不减有力，为中焦实，有伏结在脾，肺气塞，实热在胸中。关上脉时来时去、乍大乍小、乍疏乍数者，胃中寒热，羸劣不欲饮食，如疟状。尺脉弱寸强，胃络脉伤。（《脉经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紧，胃中有寒，苦不能食，时时利者。难治（一作时时呕，稽留难治）。滑疾，胃中有热。（同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趺阳脉浮而涩，浮即胃气微，涩即脾气衰，微衰相搏，即呼吸不得，此为脾家失度。趺阳脉微而涩，微即无胃气，涩即伤脾，寒在于膈而反下之，寒积不消，胃微脾伤，谷气不行，食已自噫，寒在胸膈，上虚下实，谷气不通，为秘塞之病。凡有所击仆，若醉饱入房，汗出当风则伤脾，脾伤则中气，阴阳离别，阳不从阴，故以三分候死生。（同上）（按∶三分未详其义，或者三部，当考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尺中伏，水谷不消。寸口弦，胃中拘急（一作心下 ）。关上弦，胃中有寒，心下拘急。关上数，胃中有热。关上芤，胃中虚。（同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身之脾胃，专借之以容纳五谷而克化之。脾属土而居五脏之中，寄旺于四时之内，以土能容载万物，故好静。其脉常喜沉细而缓，带浮紧洪数者，即有病之脉也。（《大成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治诸说脾者脏也，胃者腑也，脾胃二气相为表里，胃受谷而脾磨之。二气平调，则谷化而能食。若虚实不等，水谷不消，故令腹内虚胀或泄，不能饮食，所以谓之脾胃气不和，不能饮食也。（《病源论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胃中元气盛，则能食而不伤，过时而不饥。脾胃俱旺，则能食而肥。脾胃俱虚，则不能食而瘦，或少食而肥，虽肥而四肢不举，盖脾实而邪气盛也。又有善食而瘦者，胃伏火邪于气分则能食，脾虚则饥肉削，即食也。叔和云多食亦肌虚，此之谓也。夫饮食不节则胃病，胃病则气短精神少而生大热，有时而显火上行，独燎其面。《黄帝针经》云∶面热者足阳明病。胃既病则脾无所禀受，脾为死阴，不主时也，故亦从而病焉。形体劳役则脾病，脾病则怠惰嗜卧，四肢不收，大便泄泻。脾既病，则其胃不能独行津液，故亦从而病焉。（《脾胃论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寻常理脾助胃之道，当用以平和之药。（《大成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脾不和则食不化，胃不和则不思食，脾胃不和则不思而且不化，或吐或泻，或胀满，或吞酸，或嗳气，或恶心，用治中汤。脾不和，不喜食而食不消者，枳缩二陈汤、枳术丸。胃不和者，平胃散。脾胃虚损者，补中益气汤、四君子汤。脾胃虚，饮食不进，呕吐泻利，四肢无力，怠惰嗜卧，或病后脾胃受伤，元气不足，参苓白术散、建中汤。脾胃停食，不能消导，曲 橘半枳术丸或保和丸。脾胃有寒，脉迟，理中汤。脾胃虚冷，心腹胀满疼痛，浓朴温中汤。胃寒不进食，香砂养胃汤、进食散。脾胃郁火，二陈加芩、连、山栀。脾胃虚热，津不足，白术散。脾胃有热，消谷善饥，三黄枳术丸。脾热口臭，泻黄散（是钱氏方）。胃火齿痛，清胃散（方见《口齿》中）。脾胃中湿者，平胃散。脾胃中湿泻利者，胃苓汤，脾胃寒湿脾泄者，椒术养脾丸。（《指掌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养脾丸系理中加麦芽、茯苓、苍术、砂仁、川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若人脾胃素弱，饮食虽化，食多即腹中不和，疼痛泄泻，此虚寒也，宜温补兼消导。若人性多气恼，夹气伤食，气滞不通者，宜行气而化食。若人能食好食，而食后反饱难化，此胃火旺而脾阴虚也，宜清胃以扶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若年高人脾虚血燥，易饥易饱，大便燥难，宜润之养之，消之升之。（《医彀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脾虚，忌下、降泄、破气、苦寒，宜甘温，佐以辛香、酸平。饮食劳倦伤脾发热，忌破气、发散、下、苦寒，宜补中益气、甘温升、酸。饮食不消化，属脾气虚，忌破气、消导克伐、苦寒，复忌燥。胃虚，忌下、破气、苦寒、燥热，宜益气、甘平、甘淡、酸。胃弱不纳食及不思饮食，忌同胃虚，宜同胃虚，仍分寒热治。脾实，即湿热邪胜，忌湿润、收涩、滞腻、热、咸、甘，宜除湿清热、利小便、辛散、风燥、苦寒。胃实，忌升、补敛、辛温、燥热、湿润，宜下，如邪未结，宜清热、发散、苦寒、辛寒、甘寒。（《本草经疏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嗜食（妇人不食）（食挂）不嗜食有数端，有三焦客热不嗜食，有胃热不嗜食，有胃寒不嗜食，有六腑气寒不嗜食，固当随证用药治之，而针灸者亦当知补泻之法可也。（《资生》）（按∶《医通》载绝粒不食，用鹅血效，录在《膈噎》中，宜参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人全不进食，服补脾药皆不验。予授此方（按∶即二神丸，用破故纸、肉豆蔻，方见《泄泻》），服之顿然而愈。此病不可全作脾虚，盖因肾气怯弱，真元衰劣，自是不能消化饮食。譬如鼎釜之中，置诸米谷，下无火力，虽终日米不熟，其何能化。黄鲁直尝记服菟丝子净淘酒浸曝干，日抄数匙，以酒下，十日外，饮啖如汤沃雪，乃知此理也。（《本事》）（按∶《要诀》以不喜食分为四证，其说颇为嗳昧，不录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能食者，由脾胃馁弱，或病后而脾胃之气未复，或痰客中焦，以故不思食，非心下痞满而恶食也。治当补益以开豁之，丹溪导痰运脾之法皆是也。（《赤水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能食，有虚有实。实则心下痞满口苦，宜消导。虚则倦怠面色痿黄，必心下软和，宜异功散加砂仁；有虚痰者，六君子汤。（《汇补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恶食非止一端，有胸中痰滞者，宜导痰以助脾。有伤食恶食者，宜消化以助脾。有病久胃虚者，宜参术以健脾。（同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能食者，胃中元气虚也，然有虚冷虚热之异，宜分别治之。（《金匮翼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妇人年三十余，忽不进饮食，日饮清茶三、五碗，并少用水果，三年余矣，经行每次过期而少。余以为此脾气郁结，用归脾加吴茱，不数剂而饮食如常。（《内科摘要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妇人年逾二十，不进饮食二年矣，日饮清茶果品之类，面部微黄浮肿，形体如常，仍能步履，但体倦，肝脾二脉弦浮，按之微而结滞。余用六君加木香、吴茱，下痰积甚多，饮食顿进，形体始瘦，卧床月余，仍服六君之类而安。（同上）（按∶《丹溪翁传》一女子病不食且半载，翁诊之，肝脉弦出左寸口。曰∶此思男子不得，气结于脾故耳。乃以怒解之。当参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思古，眉州人，年三十岁时，得疾不能食，闻荤腥即呕，惟用大铛旋煮汤，沃淡饭，数数食之，医莫能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史载之曰∶俗辈不读医经，而妄欲疗人之疾，可叹可骇，君之疾正在《素问》经中，名曰食挂。凡人之肺六叶，舒张而盖，下覆于脾。子母气和，则进食。一或有戾，则肺不能舒，脾为之敝，故不嗜食。遂授之一方，以清气润肺为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之三日，病者鼻闻肉味觉香，取啖之甚美。此事宋人载于传记（按∶此出《闲窗括异志》），余考之岐黄书，皆无食挂之说，或记者假托耳，或史公妄言，以欺世惑人欤，二者皆未可知。（《续医说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善饥（善食而瘦）（不能食而瘦） 舍侄偶食罢即饥，再食又饥，自碎生姜，浓泡二碗服愈。（《资生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易饥属脾家邪火，忌升、辛温、大热、香燥，宜清火除热、生津液、益脾阴、甘寒、苦寒、酸寒。（《本草经疏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善食而瘦者，多因有火（按∶此本于东垣，既见上），然当察火之微甚。微火者，微清之，如生地、芍药、丹皮、沙参、麦冬、石斛、竹叶、地骨皮、黄芩、知母、细甘草之属是也。若火甚者，或随食随饥，随饮随渴，或肌肤燥热，二便涩结，则石膏、黄连、栀子、黄柏、龙胆草、苦参之属所不可免。此当察其三焦五脏，随所在而治之。然阳盛者阴必虚，如一阴煎、二阴煎、四阴煎之属，皆当择而用也。不能食而瘦者，必其脾胃虚弱，不能健运而然，故或为嗳气吞酸、痞满不饥等证，宜四君子汤、归脾汤。（《景岳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湿热湿热之原，盖因寒温饥饱失常，喜怒劳役过度以伤脾胃。夫脾胃乃水谷之海也，今脾胃受伤而动火，火则熏蒸水谷而为湿热者也。又按胃司纳受，脾司运化，今脾不能运化饮食，饮食停积而生湿热，亦良多矣。为治之法，人壮实则专攻其湿热，人弱虚则攻补兼施，而补脾、消谷、导水三者不可阙一也。（《丹溪附余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脉理提纲》曰∶湿热，脉缓大。（同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虚脾弱今之人治脾病，不曰补，则曰健。《内经》曰∶脾苦湿，急食苦以燥之。参、苓、白术，补之燥之者是也。又如易所称天行健，易老作枳术丸，一消一补，健之者是也。二者世人知之矣，至于血虚脾弱，鲜有论及其理何哉？人之五脏，二脏属气，三脏属血。脾血藏也，善统血者也。血枯脾弱，致失其职，亦不能司转输。用参术补之燥之则误，一消一补健之则非。吾乡溪南吴隐君（讳正学）传一秘方，名正中散，用当归、白术、香附、茯神、黄连、木香，共为末，胸胀伤食气逆，随意米饮、酒、水皆可调服，传之数世，皆谓神方。客问曰∶血虚脾弱，外证何似？曰∶思虑则伤脾。心脾相连，心生血而脾统血。血枯脾弱，外证则大肠干燥而秘结，非若饮食不节，脾气损伤，大肠多溏也。当归补血药，故用之最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然不外乎实脾土，故次多白术。思虑者，开郁为主，香附次之。宁神者，茯神为先，则又次之。血少火生，黄连用以清火。然气又不可不顺，故少加木香。（《星海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垣内外伤辨概略外感八风之邪，乃有余证也。内伤饮食不节，劳役所伤，皆不足之病也。其内伤亦恶风自汗，若在温暖无风处，则不恶矣。与外伤鼻流清涕、头痛、自汗颇相似，细分之特异耳。外感风邪，其恶风、自汗、头痛、鼻流清涕，常常有之，一日一时，增加愈甚，直至传入里作下证乃罢，语声重浊，高厉有力，鼻息壅塞而不通，能食腹中和，口知味，大小便如常，筋骨疼痛，不能动摇，便着床枕，非扶不起。其内伤与饮食不节，劳役所伤，虽亦恶风。居露地中，遇大漫风起，则不恶也。惟门窗隙中，些小贼风来，亦大恶也，与伤风、伤寒俱不同矣。况鼻流清涕，头痛自汗，间而有之。鼻中气短，少气不足以息，语则气短而怯弱，妨食或食不下，或不欲食，三者互有之。腹中不和，或腹中急而不能伸，口不知五谷之味，小便频数而不渴。初劳役得病，食少小便赤黄，大便常难，或涩或结，或虚坐，只见些小白脓，时有下气，或泄黄如糜，或溏泄色白，或结而不通，若心下痞，或胸中闭塞，如刀 之痛，二者亦互作，不并出也。有时胃脘当心而痛，上支两胁痛，必脐下相火之势，如巨川之水不可遏而上行，使阳明之经逆行，乱于胸中，其气无止息，甚则高喘。热伤元气，令四肢不收，无气以动而懒倦嗜卧。以其外感风寒，俱无此证，故易为分辨耳。（《辨惑论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伤及劳役饮食不节病，手心热，手背不热，外伤风寒，则手背热，手心不热，此辨至甚皎然。（按∶外伤胃实，必手心热，此岂指表证而言欤。）内证头痛，有时而作，有时而止；外证头痛，常常时作，直须传入里实方罢，此又内外证之不同者也。外感风寒之邪，三日已外，谷消水去，邪气传里，始有渴也。内伤饮食失节，劳役久病者，必不渴，是邪气在血脉中，有余故也。初劳役形质，饮食失节，伤之重者，必有渴，以其心火炽上，克于肺金，故渴也，又当以此辨之。其外伤贼邪，必语声前轻后重，高厉而有力。若是劳役所伤，饮食不节，表虚不足之病，必短气气促，上气高喘懒语，其声困弱而无力，至易见也。若毫厘之误，则千里之谬。（同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中消导诸方《录验方》治恶食，人参汤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参（四两） 生姜（三斤） 浓朴（二两） 枳实（二两） 甘草（二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五物切，以水六升，煮取二升，分三服。（《医心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脾寒饮食不消，劳倦气胀噫满，忧恚不乐，槟榔散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槟榔（八枚皮子并用） 人参 茯苓 陈曲 浓朴 麦 白术 吴茱萸（各二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八味治下筛，食后酒服方寸匕，日再。一方用橘皮一两半。（《千金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延年》浓朴汤，疗不能食，腹内冷气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浓朴（三两炙） 白术 人参（各一两） 茯苓（三两） 生姜（五两） 橘皮（二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六味切，以水四升，煮取一升二合，分为三服。蒋孝瑜处。（《外台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君子汤，和胃进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参 白术 白茯苓 甘草（各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每服二钱，水一盏。入生姜三片，枣一枚，同煎至六分，去滓温服不以时。（《鸡峰》）《圣济》治胃中不和，气逆干呕，饮食不下，顺气汤（即本方）（《幼幼》庄氏家传小儿和脾饮子，亦是）。《易简》治大人小儿脾胃不和，中脘停饮，大病之后，宜服此药。但味甘非快脾之剂，常服宜减甘草一半。一方加橘红等分，名异功散（按∶异功散本出《直诀》，温中和气，治吐泻不思乳食）。《得效》曰∶又方加陈皮、半夏，名六君子汤（按∶六君子汤本出《杨氏》，治胸膈痞塞，脾寒不嗜食，服燥药不得者，于本方去甘草，加枳壳、陈橘皮、半夏。盖不如危氏为佳，故不具录）。呕吐，加藿香、缩砂（《金鉴》亦名香砂六君子汤）。泄泻，加木香、肉豆蔻。《原病集》六君子汤，若加香附子一钱，缩砂仁七枚，名香砂六君子汤。《医通》香砂六君子汤，治气虚痰食气滞，六君子汤加木香、砂仁、乌梅（《金鉴》去乌梅，柯琴有注，宜考）。《薛氏》一妇人吞酸嗳腐，呕吐痰涎，面色纯白，以六君加附子、木香治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胃养气进食，七珍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参（去芦） 白术 黄 （蜜水涂炙） 山芋 白茯苓（去皮） 粟米（微炒） 甘草（各一两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每服二钱，水一盏，姜、枣同煎，至七分服。如无故不思饮食，加白扁豆一两蒸用，名八珍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予制此方，温平不热，每有伤寒、疟疾、中暑得瘥之后，用此以调脾胃，日三四服，十日外，饮食倍常。（《本事》）《幼幼》赵氏家传六神汤，养气补虚进食，于本方去粟米，每服半钱，白汤点服。（《家宝》名二三君子汤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惠眼观证》参苓散，常服养气安神益胃，此药不冷不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（半两） 人参（去芦头） 茯苓（去皮） 紫苏子 甘草（炙各一分） 木香（半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每服一钱，浓煎枣汤调下，此药宜常服。（《幼幼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养脾丸，治脾胃虚冷，心腹绞痛，胸膈满闷，胁肋虚胀，呕逆恶心，噫气吞酸，泄泻肠鸣，米谷不化，肢体倦怠，不思饮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茯苓（去皮） 人参（去芦头） 大麦 （炒各一两） 缩砂 干姜（炮各二两） 白术（半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甘草（炙一两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炼蜜和丸，每两分作八丸，每服一丸，细嚼，生姜汤送下，食前服，此药养胃进食。（《和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三因》补脾汤，治脾虚寒病，泄泻腹满，气逆呕吐，心烦不得卧，肠鸣虚胀，饮食不消，劳倦虚羸，喜噫，于本方去缩砂，加草果、浓朴、橘皮，为锉散，水煎。（按∶《圣惠》治脾胃冷热气不和，胸中满闷，不能下食，草豆蔻散，与此相似，有桂心、枳壳，半夏，无干姜、麦 。盖此为优，仍不录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养胃汤，治胃虚寒，胫寒不得卧，淅淅恶风，洒洒恶寒，腹中痛虚鸣，寒热如疟，唇口干，面目虚浮，呕哕吐泻，四肢疼痛，不思饮食，或伤寒湿，骨节皆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浓朴（姜制炒） 藿香（去梗） 半夏（汤洗七次） 茯苓（各一两） 人参甘草（炙） 附子（炮去皮脐） 橘皮（各三分） 草果（去皮） 白术（各半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锉散，每服四钱，水盏半，姜五片，枣一枚，乌梅半个，煎七分，去滓空心服，常服温胃消痰，进食下气，辟寒疫。（《三因》）（宜与《疟》门相参。又上方与此方俱兼温中，然消导为主，故列于此。）《辨疑》香砂养胃汤，理脾胃，进食，逐寒邪，止呕吐，于本方，去附子、白术、草果，加砂仁、苍术。（《回春》有白术，更去藿香、半夏，加香附、木香、白豆蔻。）《金匮翼》谷劳沉香汤，于本方去藿香、附子，加沉香、木香、黑干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三焦滞气，荣卫气不和，温脾平胃气，进食，木香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浓朴（一两去粗皮涂生姜汁炙令紫色） 陈橘皮（一两汤浸去瓤焙干） 甘草（一两炮） 人参（半两去芦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茯苓（半两） 枇杷叶（一两水浸刷去毛） 木香（半两） 神曲 前胡（一两去芦头） 旋复花（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腹皮（雨水浸洗焙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药捣罗为散，每服一大钱，水一盏，入生姜一块，枣二个，煎至六分去滓，通口空心食前服。（《传家秘宝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散，治虚热而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参（去芦） 白术 木香 白茯苓（去皮） 藿香（去土） 甘草（以上各一两） 干葛（二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为粗末，每服三钱至五钱，水一盏，煎至五分温服。（《辨惑论》）（按∶此本钱氏方。）《宣明》人参白术散，此方证同调中汤治法（见于后），本方去木香，加橘皮、泽泻、滑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胃气不和，调气进食，平胃散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苍术（四两去黑皮捣为粗末炒黄色） 浓朴（三两去粗皮涂生姜汁炙令香熟） 陈橘皮（二两洗令净焙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甘草（一两炙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药四味，捣罗为散，每服二钱，水一中盏，入生姜二片，枣二枚，同煎至六分，去滓食前温服。（《简要济众》）《和剂》绍兴方，正气散，于本方加藿香、半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直阁名不换金正气散。《叶氏》人参平胃散，石仲虚方，于本方加人参、茯苓。《易简》曰∶一方加茯苓、丁香各三两，共为六味。若胃寒呕吐多，加生姜煎服。一法加缩砂、香附子各三两，共为八味，加生姜煎服。若气不舒快，中脘痞塞，不进饮食，病后调理，亦宜服之。《元戎》曰∶平胃散与五苓散相合，名对金散。与六一散相合，名黄白散。与钱氏异功散相合，名调胃散。《回春》香砂平胃散，治伤食，于《易简》八味方，去浓朴，加枳实、藿香、木香。《小青囊》香砂平胃散，治病后胃虚少食，于本方加香附、砂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调中汤，治中寒痞闷急痛，寒湿相搏，吐泻腹痛，无问寒热久新，并宜服之。（或有口疮目疾，孕妇等吐泻者，以畏干姜、官桂，不服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 茯苓（去皮） 陈皮（去白） 泽泻（各半两） 干姜（炮） 官桂（去皮） 缩砂仁 藿香（各一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甘草（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末，白汤化蜜少许，调下二钱，每日三服。炼蜜和就，每两作十丸，名白术调中丸，小儿一服分三服。（《宣明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广济》疗脾胃气微，不能下食，五内中冷，时时下痢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（八两） 神曲（末五两） 甘草（二两炙） 干姜（二两） 枳实（二两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五味捣筛，蜜和丸，空腹温酒服，如梧子二十丸，日二服，渐加至三十丸。腹中有痛，加当归二两。（《外台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易水张先生枳术丸，治痞消食强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（二两） 枳实（麸炒黄色去瓤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同为极细末，荷叶裹炒饭为丸，如梧桐子大，每服五十丸，多用白汤下，无时。白术者。本意不取其食速化，但令人胃气强实不复伤也。（《辨惑论》）又橘皮枳术丸，治老幼元气虚弱，饮食不消，或脏腑不调，心下痞闷，于本方加橘皮一两。（《丹溪附余》橘连枳术丸，补脾和胃，泻火消痰，更加黄连。）又曲 枳术丸，治为人所勉劝，强食之，致心腹满闷不快，于本方加大麦 、神曲各一两炒。又木香枳术丸，破滞气，消饮食，开胃，于本方加木香。《脾胃论》木香人参生姜丸，开胃进食，于本方加干生姜、木香、人参、陈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安丸，健脾胃，消饮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楂 白术（各二两） 茯苓 神曲（炒） 半夏（各一两） 陈皮 莱菔子（炒） 连翘（各五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末之，炊饼丸。一方无白术，名保和丸。（《丹溪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中诸方《集验方》治久寒，胸胁逆满，不能食，吴茱萸汤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茱萸（一升） 人参（一两） 生姜（八两切） 小麦（一升） 甘草（一两） 桂心（一两） 半夏（一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枣（二十枚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八物 咀，以清酒五升，水三升，煮取三升，绞去滓，适寒温饮一升，日二。（《医心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脾虚，附子汤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子（炮裂去皮脐） 人参（等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二味锉如麻豆，每服二钱匕，水一盏，入枣二枚劈破，生姜三片，煎至六分，食前去滓温服。（《圣济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减理中丸，治脾胃不和，三焦壅滞，胸膈痞闷，胁肋胀痛，呕吐恶心，口淡无味，呼吸寒冷，心腹暴痛，饮酒过伤，全不思食，常服生养诸气，大益脾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 人参 甘草 干姜（各一两） 青皮 陈皮（各半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每服一钱，沸汤点服，不以时。（《鸡蜂》）（按∶方名云丸而为末服，可疑。又此方本出《活人书》，名治中汤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香砂理中汤（即理中汤加木香、砂仁，服法亦同），治脾虚气滞，或受外寒，泄泻腹痛喜温，或呕吐胸膈满闷，肠腹雷鸣等证。（《续焰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补虚，生胃气，逐冷痰，和五脏，快胸膈，进饮食，止泄泻，附子仓米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子（一只炮去皮脐八钱） 黄 （半两） 甘草（半两微炒） 人参（半两去芦头） 南木香（一两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术（半两） 川姜（二钱重微炒） 半夏（半两汤泡七次切作片焙干姜汁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 咀，每服二大钱，水一盏半，入炒陈仓米半合，同煎八分，去滓食前温服。（《选奇方后集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朴附丸，治脾元虚弱，饮食迟化，食必多伤，腹痛肠鸣，脏腑滑泄，昼夜无度，胃气虚损，不美饮食，呕哕恶涎。此药性温，兼治翻胃恶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子（炮去皮脐） 浓朴（去粗皮各一斤姜汁制） 干姜（炮三斤） 神曲（炒八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酒煮面糊丸，如梧桐子大，每服三十丸，空心食前，米饮，或盐汤下亦得。（《和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煨姜丸，治本脏虚，饮食不化，或成 癖，或发心痛，冷水积脾，结聚疼痛，一切冷气等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子 砂 木香 生姜上用大附子五十个，各重半两者，去皮脐，以尖刀子剜去心子，约容 砂半钱实之，却以附子末和面作饼子，裹附子，用文武火煨令黄，用木香如附子之半，同为细末，以水为丸，如鸡头大，复以生姜一块，劈作两片，以药在内湿纸裹，令煨候姜熟，白汤嚼下，空心服。（《和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饼子，治翻胃吐食，十膈五噎，呕逆不止，心腹疼痛，粥药不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子（一枚重七钱者，剜脐作一窍，入研细 砂一分在内填满，将附子碎末塞口，用生面作饼裹之，如有剩者附子末，更以一饼裹之，慢火煨令面焦黄为度，去面不用，只用 砂附子为末。） 木香（三钱） 丁香（三钱二味同为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一处拌匀，面糊为丸，每一两作二十丸，捏作饼子，每服一饼，用生姜一块，如大拇指大，切作两破，置药在内，湿纸裹煨，令香熟，和姜细嚼，米饭送下，不拘时候。（《杨氏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沉香温脾汤，治脾胃虚冷，心腹疼痛，呕吐恶心，腹胁胀满，不思饮食，四肢倦怠，或泄泻吐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沉香 木香 丁香 附子（炮去皮脐） 官桂 人参 缩砂 川姜（炮） 白豆蔻 甘草（炙） 白术（各等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十一味为末，每服三钱，水一盏，姜五片，枣一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煎至七分，去滓热服，空心食前。作粗末亦可。（《宝鉴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中降气丸，治脾胃不和，不思饮食，心腹满闷，腹胁刺痛，呕吐痰水，噫醋吞酸，饮食迟化。常服消痞快气，进美饮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京三棱（煨） 蓬莪术 青皮（去白） 陈皮（去瓤） 干姜（炮） 良姜（锉） 吴茱萸（汤洗） 木香（以上各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水煮面糊和丸，如梧桐子大，每服六、七十丸，食后生姜汤送下。（《御药院方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荡积泻热诸方深师疗宿寒，脾胃中冷，心腹胀满，食不消化，温脾丸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黄（二两） 麦曲（熬） 干姜（各三两） 浓朴（炙） 附子（炮） 当归 甘草（炙） 桂心 人参枳实（炙各一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十味捣下筛，蜜和服如梧子十五丸，日三，增至二十丸亦得，食已服之。（《外台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范汪方》治久寒，不欲饮食数十岁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茱萸（八合） 生姜（一斤切） 硝石（一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三物，清酒一斗，水一斗，煮令得四升，绞去滓，温饮二升，病即下去，勿复服也。（《医心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胃进食，丁香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藿香（半两） 巴豆（二十粒去壳取肉） 丁香（四十九粒） 粟米（一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先将粟米、巴豆肉同炒，令赤色，去巴豆不用，只使粟米与丁香、藿香，同研为末，每服二钱，米饮调下。（《本事续集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食快气，尊贵食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米（半升年深者为妙） 大麦 （一两） 陈皮（半两去瓤） 青皮（半两去瓤） 缩砂仁（一两） 丁香皮（半两） 甘草（一两炙） 香附子（二两去黑皮生者） 巴豆（三七粒和陈米炒七分熟不可焦取出去巴豆不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八味为细末，水糊为丸，如绿豆大，每服三十丸至五十丸，熟水吞下，嚼碎亦得，小儿量力加减，空心淡姜汤下。（《选奇后集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黄枳术丸，治伤肉食湿面辛辣浓味之物，填塞闷乱不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芩（二两） 黄连（酒洗） 大黄（湿纸裹煨） 神曲（炒） 橘皮 白术（以上各一两） 枳实（麸炒五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细末，汤浸蒸饼为丸，如绿豆大一倍，每服五十丸，白汤送下，量所伤服之。（《辨惑论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脾气实，其人口中淡，甘卧愦愦，痛无常处，及呕吐反胃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黄（六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一味切，以水六升，煮取一升，分再服。又主食即吐，并大便不通者，加甘草二两，煮取二升半，分三服。（《千金翼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脾脏热，唇焦口气，引饮不止，红芍药散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红芍药（一两） 川大黄（半两） 甘草（半两） 地黄（一两干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药四味，捣罗为散，每服二钱，水一中盏，煎至六分，温服食后临卧。（《简要济众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润补诸方清膈散，治脾家疸热，令人口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麦门冬（去心） 沙参 人参（去芦） 金钗 石斛（各一两去根） 草龙胆 柴胡（去梗） 陈皮（去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连（去须） 木通（各半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为末，每服二钱，水一盏，煎至七分，去滓食前温服，日进二服。（《魏氏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戊申有一贫士，七月中病脾胃虚弱，气促憔悴，因与人参芍药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麦门冬（二分） 当归身 人参（以上各三分） 炙甘草 白芍药 黄 （以上各一钱） 五味子（五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件 咀，分作二服，每服用水二盏，煎至一盏，去渣稍热服。（《脾胃论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摄法调理之法，以和为贵。和之法不一，在饮食宜频而少，使饥饱不失时。脾主信，以准节为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脾喜温而恶寒，禁用生冷之物。脾喜通而恶滞，宜用虚糁易消之物，凡坚硬难化者忌之。脾喜燥而恶湿，凡油腻、茶汤、冰水，不可多用。脾喜香而恶臭，不妨兼食炒炙 辛香以开胃。人之脾胃有浓薄，有虚实，有寒热，生成性体不同。若欲治病，必先审明胃气如何。脾胃若健，不惟病易愈，即所服之药亦易见功也。（《证治百问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病久人虚，饮食无味，倘其所欲，勿过拘忌，但量与之，以助脾胃，药乃作效。亦尝有脾虚气滞，食之不能，不可强与，恐病转增。（《医读》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3"/>
        <w:gridCol w:w="1807"/>
        <w:gridCol w:w="42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.03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名老中医工作室</w:t>
            </w:r>
          </w:p>
        </w:tc>
      </w:tr>
      <w:tr>
        <w:trPr>
          <w:trHeight w:val="8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真真、唐琪主治医师</w:t>
            </w:r>
          </w:p>
        </w:tc>
      </w:tr>
      <w:tr>
        <w:trPr>
          <w:trHeight w:val="11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孙向红老师治疗气滞腹痛病历赏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一、医案陈述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孙某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岁，滨州市高新区人。患者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自述近两三天耻骨附近靠左边一点偶尔一两次刺疼、闷疼，平时小腹胀气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胀闷不舒，自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小腹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凉。晚上睡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觉得腰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部不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睡硬板床。平时腰部左边隐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痛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活动后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缓解。腰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自觉活动不利，转动不灵，有响声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。脉左滑，右滑软略弦。舌下小瘀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中医辨病辨证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腹痛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气滞血瘀、下焦虚寒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治则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温阳理气，散寒化瘀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处方如下：干姜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黄芩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厚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姜半夏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炙甘草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生地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白芍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陈皮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桔梗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枳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党参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吴茱萸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川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桃仁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打碎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红花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付，水煎服，日一剂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患者周四来诊，周六吾师坐诊，患者即来道谢，言此方极效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服药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剂即感诸般不适消失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二、讨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吾观此方药虽常见，但略显杂乱，不能辨别是何方，请教于师，师答曰：此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《外台秘要》引《深师方》的七气汤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《深师方》又称《释僧深药方》、《僧深集方》，约成书于南北朝后期，是佛门医家深师所撰写的一部方书。深师，又称僧深，是医学史上一位极有名气的大家。有学者考证，深师是晋代人，长期在今江苏扬州一带从事医事活动，师从释道洪、仰道人、支法存等人学习医术。深师结合自己的临床实证经验，总结撰写成《深师方》一书。虽然深师晚于仲景，但《深师方》用方不是仲景的经方，但不比经方差。《深师方》在遣方组药上，小巧而精，药精力宏。而且《深师方》中单验方最多，这是其极大的特色。深师师古不泥古，灵活化裁，注重医家经验的整理与吸收，其著作中多次收录其他医家的方药。深师尤其重视研究仲景之书，为医拟方颇具仲景风范。在其著作中多处收录仲景之方，有的以仲景之方名命名，有的深师予以重新命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深师的七气汤是一个非常好的温阳理气方，最适合于阳虚寒凝气滞所导致的诸种不适症状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原书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组方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如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：桔梗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人参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芍药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茱萸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合，黄芩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干地黄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枳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枚（炙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桂心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干姜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甘草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（炙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橘皮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，半夏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两（洗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方有几个特点：其一，方中温热性的药味最多，包括吴茱萸、桂心、干姜、陈皮、半夏。而寒凉的药味只有芍药、黄芩。其二，方中辛温理气药最多，包括桔梗、枳实、吴茱萸、陈皮、干姜。其三，在理气的基础上，还有补益药，既有补气虚的人参，也有补阴虚的生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古人分析其方理：“七气者，寒气、热气、怒气、恚气、喜气、忧气、愁气也。气者，营运不息之物，故气行则治，气郁则病。冲和则治，乖戾则病。是方也，辛可以行气，故用干姜、肉桂、吴萸、半夏、陈皮之辛。苦可以降气，故用黄芩、枳实、桔梗之苦。脾虚则不能运气，故用人参、甘草以益脾。肝肾弱则不能吸气，故用地黄以滋肾，芍药以和肝。”虽然用药偏杂，却能兼顾多种气机不和的多种病机，既能行气，也能降气，既能补气，亦能防止理气耗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此案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要用《深师方》的七气汤？此案的特点是，下腹及腰部气机不畅，导致各种疼痛不适。虽然有血瘀，才会导致刺痛，但主要病机是气滞。在用七气汤的基础上，合用桃仁、红花，即于理气中合用化瘀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能不能直接用少腹逐瘀汤？少腹逐瘀汤以温阳化瘀为主，并不专注于理气。而理气化瘀的膈下逐瘀汤却对应于膈下胁肋等病位，终不如七气汤更对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方证对应，古人的描述是覆杯而愈。从此案来看，此言不虚。</w:t>
            </w:r>
          </w:p>
          <w:p>
            <w:pPr>
              <w:pStyle w:val="Normal"/>
              <w:spacing w:before="0" w:after="200"/>
              <w:ind w:firstLine="44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孙向红名老中医传承工作室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.0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名老中医工作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向红主任医师，孙佩佩、张颖颖副主任医师，綦丰光、高洪雪、毛真真、唐琪主治医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孙向红老师“补、调、温、通”治疗排卵功能障碍性不孕经验探讨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卵障碍是导致女性不孕症的主要原因之一。目前西医治疗通常采用促排卵药物促进卵泡发育成熟，从而达到排卵目的，但容易引起卵巢过度刺激综合征、多胎妊娠、乳腺癌、子宫内膜癌等并发症。孙老师指出中医药在治疗本病方面具有独特优势，孙老师认为肾气虚衰、血瘀为本病的基本病机，亦可兼有肝郁、脾虛、痰湿等，呈现本虚标实、虚实夹杂的脏腑功能失常和气血失调的病证。孙老师根据自己四十多年的临床经验，以补、调、温、通立法，按照中医妇科学的基础理论，结合月经周期中不同时期的阴阳转化、消长节律，采取周期性用药，调整“肾一天癸一冲任一跑宫”生殖轴的功能及其相互间的平衡协调，使女性排卵功能恢复正常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医学将月经周期分为月经期、卵泡期、排卵期、黄体期。中医学将月经周期一般分为行经期、经后期、经间期及经前期。经后期（即卵泡期），月经来潮后精血耗伤，血海空虚，此时为阴血的恢复和滋长期，肾精是月经来潮的物质基础，肾中精气充实，血海渐盈，月经才能按时来潮，故此期至关重要，治疗重在“补”字，治以滋肾填精养血为主，兼顾肾气。而对于排卵功能障碍性不孕症患者，孙老师认为在此期应以“补肾气”为主，促进卵泡发育，“肾为先天之本”，“肾乃生胎么元”，“肾主生殖，肾气盛，天癸至，任脉通，太冲脉盛，月事以时下，故有子”，是女子孕育的基本条件。若肾气冲盛，则卵巢功能正常，精化阳气，阳气内动，冲任相资，由虚至盛，由阴转阳可促使成熟的卵泡排出而受孕。因此补益肾气是诱发排卵的关键。气分阴阳，互根互用，补益肾气应阴阳并重，滋肾填精不仅可以为卵泡的发育和子宫内膜的増生提供物质基础，而且还可推动月经周期的运动；同时配以活血药物改善卵巢局部血液循环，促使卵泡发育成熟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间期（排卵期）是继经后期由阴转阳，由虚至盛之时期。此巧阴精充盛，重阴转阳，冲任气血活动显著，氤氲之状萌发，“的候”到来，是月经周期中的一次重要转化。此期应注重一个“调”字，治宜活血化瘀理气为主，以疏通冲任气血，并配合激发兴奋肾阳，使之施泻而使卵泡顺利排出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前期（即黄体期）又为阳长期，阴充阳长，肾之阳气渐旺，冲任气血旺盛，胞宫温暖得孕，为受孕着床准备条件，阳气旺盛是月经周期进一步演变的必要条件。此期治疗应注重在一个“温”字。宜阴中求阳，溢肾暖宫，辅以滋肾益阴之品。方选暖宫孕子丸或寿胎丸之属，湿肾调经，助孕安胎，以増强黄体功能为受精卵的着床准备充足条件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经期，月经来潮标志着新的月经周期的开始，此期为阳气至重，重阳转阴阶段，在肾阳作用下，血海满盈而溢下，经血来潮经血能否顺利排出，关键在于“通”，旧血不去新血不生。故本期治疗以“通”为主，治宜活血通经，冀其推动气血运行，胞宫经血排出通畅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上，孙老师遵循月经各期的特点，形成了“补、调、温、通”的中药人工周期治疗模式。孙老师还强调这只是分期用药的一般规律，临床上还需结合具体病情，辨证论治，适当配合其他法则灵活运用，不能拘泥于一方一法。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80"/>
        <w:gridCol w:w="1602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名老中医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Tahoma" w:cs="Tahoma"/>
                <w:lang w:val="en-US" w:eastAsia="zh-CN"/>
              </w:rPr>
              <w:t xml:space="preserve">                     </w:t>
            </w:r>
            <w:r>
              <w:rPr>
                <w:rFonts w:ascii="方正小标宋简体" w:hAnsi="方正小标宋简体" w:cs="方正小标宋简体" w:eastAsia="方正小标宋简体"/>
              </w:rPr>
              <w:t>甲状腺结节的中医治疗</w:t>
            </w:r>
            <w:r>
              <w:rPr>
                <w:rFonts w:ascii="方正小标宋简体" w:hAnsi="方正小标宋简体" w:cs="方正小标宋简体" w:eastAsia="方正小标宋简体"/>
                <w:lang w:eastAsia="zh-CN"/>
              </w:rPr>
              <w:t>医案赏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医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一中年女性，颈项结合处长有一个如鸡蛋大小的淋巴结，扯至耳后及头部痛，检查甲状腺两侧叶多发混合性结节，确诊为结节性甲状腺肿。兼有梦多，有时说梦话，三点易醒，大便不干，口干、苦，纳可。检查血象发现血沉略高，红细胞升高。脉沉滑软。苔小黄，舌略大，诊为少阳病，虚火上浮，郁于咽窍，兼有痰浊凝滞。处方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牡蛎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，玄参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，浙贝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打碎，夏枯草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，柴胡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，龙胆草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木鳖子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黄药子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蜈蚣两条，全蝎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桔核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青皮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生甘草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海藻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七付，水煎服，日一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诊：药后颈项部淋巴结变小，口干好转。仍有甲状腺肿块。大便不干。脉滑略有弦意。舌尖红。调整处方以加强散结之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牡蛎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，玄参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，浙贝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打碎，夏枯草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，蜈蚣两条，桔核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青皮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，生甘草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海藻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蜂房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，七付，水煎服，日一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年后病人因其他疾病来诊，告知服上方后，再去检查发现：甲状腺结节消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、分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甲状腺结节是一种多发甲状腺疾病。关于其发病原因，目前的研究认为，其诱发因素较多，包括环境中碘的影响、免疫疾病、放射性接触、退行性疾病、肿瘤等。从临床所见，多数甲状腺结节性质为良性，仅少数为恶性。当前，西医多采取药物、放射性治疗、激光凝固、手术干预等，但部分患者的临床疗效不理想，且复发率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孙向红老师</w:t>
            </w:r>
            <w:r>
              <w:rPr>
                <w:rFonts w:ascii="仿宋_GB2312" w:hAnsi="仿宋_GB2312" w:cs="仿宋_GB2312" w:eastAsia="仿宋_GB2312"/>
              </w:rPr>
              <w:t>应用中医治疗甲状腺结节，常可取得满意疗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从中医来分析，此病的发病与情志内伤、饮食不节、水土失宜、自身体质等因素有关。在该病早期，多因长期心情不畅，导致肝郁气滞，久则痰聚津凝，进而会诱发血瘀，阻塞脉络，最终形成气、瘀、痰三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孙向红老师</w:t>
            </w:r>
            <w:r>
              <w:rPr>
                <w:rFonts w:ascii="仿宋_GB2312" w:hAnsi="仿宋_GB2312" w:cs="仿宋_GB2312" w:eastAsia="仿宋_GB2312"/>
              </w:rPr>
              <w:t>的观点是，甲状腺结节当从心、肝、脾三脏来调治。一则，心主神明，若心神不畅，情志失和，忧思日久，就容易造成气滞痰凝血瘀；二则，肝主疏泄、脾主运化，凡痰瘀诸患，皆可责之于肝脾。从临床来观察，若饮食不节，或水土不调，就容易导致脾胃运化失常，痰湿聚生，阻碍气血运行，引发气滞、血瘀、痰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首诊方中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孙向红老师</w:t>
            </w:r>
            <w:r>
              <w:rPr>
                <w:rFonts w:ascii="仿宋_GB2312" w:hAnsi="仿宋_GB2312" w:cs="仿宋_GB2312" w:eastAsia="仿宋_GB2312"/>
              </w:rPr>
              <w:t>考虑到病人颈项部有肿大的淋巴结，这往往与肝胆郁火相关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用柴胡、青皮疏肝理气；用消瘰丸、木鳖子、黄药子来散结；用夏枯草、龙胆草清泻胆胆郁火；用蜈蚣、全蝎祛风，兼能散结。方中用了海藻与甘草，这是一对反药。关于反药，其能相反相激，有助于提高疗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3"/>
        <w:gridCol w:w="1759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0.05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孙向红名老中医传承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参会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孙向红主任医师，孙佩佩、张颖颖副主任医师，綦丰光、高洪雪、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小青龙汤治疗咳喘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讨论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小青龙汤出于汉代张仲景《伤寒论》，是治外感风寒、内停水饮之证的效方。哮喘辨证属寒实者（又名冷哮），首先可考虑用本方治疗。症见喘息气促，喉中有哮鸣声或水鸡声，咯痰色白清稀，或多泡沫，胸膈胀闷，面色晦滞，口不渴或口干不欲饮，舌苔薄白或白腻，舌面滑润，脉弦滑或浮紧等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青龙汤组成：麻黄，桂枝，干姜，半夏，细辛，五味子，白芍，炙甘草。方中用麻黄、桂枝以解外寒，用干姜、细辛、五味子、半夏、白芍以化内饮。尤其是干姜、细辛、五味子三味，被认为是仲景治寒饮咳喘的核心药物，与麻黄、桂枝等相配伍，则温中有滋，散中有敛，在使寒与饮俱从汗而解的同时，又可防止肺气耗散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寒饮咳喘多见于流行性感冒、急慢性支气管炎、支气管哮喘、老年性肺气肿、肺心病、小儿百日咳、咳嗽变异性哮喘（慢性咳嗽）等。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那么，寒与饮是从哪里来的呢？这里的水饮是从中焦脾胃而来。《伤寒论》讲“心下有水气”，“心下”，就是指胃脘部，因胃在心脏的下面，所以古人称“胃”为“心下”。胃居于中焦，中焦水饮的产生，是脾胃对水液代谢的功能失常所致。脾主运化水湿，其功能紊乱，就会使水饮停于中焦。但停于中焦的水饮，往往会上犯于肺。肺是一个娇脏，拿通俗的话说就是性格很娇气，因为肺脏内是空虚的，所以易受邪气的侵犯，特别是痰饮侵犯，肺就会变成一个痰盂一样，于是就会出现咳嗽、气喘、吐痰的症状，所以古人说：“脾为生痰之源，肺为贮痰之器。”至于肺中的寒，主要有两个来源：一是感受外寒，二是饮食寒凉。《黄帝内经》所说的“形寒寒饮则伤肺”，就是指的这种情况，所以有气管病、肺病的人，一受凉或一吃凉饮、冷食即发作。</w:t>
            </w:r>
          </w:p>
          <w:p>
            <w:pPr>
              <w:pStyle w:val="Style14"/>
              <w:shd w:fill="FFFFFF" w:val="clear"/>
              <w:spacing w:lineRule="auto" w:line="360" w:before="0" w:after="16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案例：张某，女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岁，患哮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余年，每年冬三月辄发，喘促喉中有哮鸣声，咳声重浊，痰少而咯不出，吐出为清稀泡沫痰。喘急胸闷，张口抬肩，端坐不能行走，面色晦暗发青，口不渴，喜热饮。形寒怕冷，苔白，脉弦滑。组方：麻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白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细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干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炙甘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桂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五味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半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苏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白芥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白茯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炒白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。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剂，咳减喘平。守前方稍事出入继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余剂，效果明显。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青龙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临床可辨证加减：</w:t>
            </w:r>
          </w:p>
          <w:p>
            <w:pPr>
              <w:pStyle w:val="Style14"/>
              <w:shd w:fill="FFFFFF" w:val="clear"/>
              <w:spacing w:lineRule="auto" w:line="360" w:before="0" w:after="168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如在喘而无热的情况下，可去桂枝、白芍；汗出较多时，可去桂留芍，以敛阴和营；冷哮患者素体阳虚，或由于病情演变，阴盛阳微，尤其是肾阳亏虚，摄纳失职，在治疗时既要温肺平喘，又要扶阳益肾。遇到此等病例，除喘息气促更为明显外，多有精神萎靡，怕冷、肢体不温，面色苍白或晦暗，口唇发紫，汗出涔涔，舌质胖嫩，脉细无力或不浮反沉等。可于小青龙方中加附子以温肾祛寒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肺寒偏重，则干姜、细辛用量大于五味子。如久咳肺虚，又当酌情加重五味子用量。本方重在温化寒饮，不论有无表证，但见咳嗽气喘，痰稀而冷，舌苔水滑，脉象浮弦或弦紧者，皆可考虑使用。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祛痰降气对治喘来说至关重要，小青龙汤中细辛、干姜、半夏为化痰饮要药。如咳喘气逆、痰涎壅盛，《韩氏医通》中三子养亲汤（苏子、白 芥子、莱菔子）是祛痰降气的好方子，常与小青龙汤配合使用。小青龙汤中，麻黄是宣肺平喘的主药，生者发散力大，宜先煎去沫，水炙则表散力缓，若不须表散，可用蜜炙。至于剂量，成人一般生麻黄可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，炙麻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克左右，个别病例酌情增加，小儿剂量可参照成人剂量酌减。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657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名老中医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经伴潮热年余</w:t>
            </w:r>
            <w:r>
              <w:rPr>
                <w:lang w:eastAsia="zh-CN"/>
              </w:rPr>
              <w:t>医</w:t>
            </w:r>
            <w:r>
              <w:rPr/>
              <w:t>案</w:t>
            </w:r>
            <w:r>
              <w:rPr>
                <w:lang w:eastAsia="zh-CN"/>
              </w:rPr>
              <w:t>赏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Tahoma" w:cs="Tahoma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丁某女，</w:t>
            </w:r>
            <w:r>
              <w:rPr>
                <w:rFonts w:eastAsia="仿宋_GB2312" w:cs="仿宋_GB2312" w:ascii="仿宋_GB2312" w:hAnsi="仿宋_GB2312"/>
              </w:rPr>
              <w:t>47</w:t>
            </w:r>
            <w:r>
              <w:rPr>
                <w:rFonts w:ascii="仿宋_GB2312" w:hAnsi="仿宋_GB2312" w:cs="仿宋_GB2312" w:eastAsia="仿宋_GB2312"/>
              </w:rPr>
              <w:t>岁，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</w:rPr>
              <w:t>因“闭经伴潮热年余”就诊。闭经，潮热汗出，头晕，口苦，咽干，心烦，时有反胃，食后撑胀，大便不畅，白带量多，舌淡红苔薄白，脉细右寸关浮左关弦。脉证合参，断为：少阳不利，血虚气尽。以小柴胡汤加栀子清少阳之热，小建中汤补中下之亏，加麦冬、当归补阴血之不足，山药、扁豆健脾以止带。药用：柴胡</w:t>
            </w:r>
            <w:r>
              <w:rPr>
                <w:rFonts w:eastAsia="仿宋_GB2312" w:cs="仿宋_GB2312" w:ascii="仿宋_GB2312" w:hAnsi="仿宋_GB2312"/>
              </w:rPr>
              <w:t>20g</w:t>
            </w:r>
            <w:r>
              <w:rPr>
                <w:rFonts w:ascii="仿宋_GB2312" w:hAnsi="仿宋_GB2312" w:cs="仿宋_GB2312" w:eastAsia="仿宋_GB2312"/>
              </w:rPr>
              <w:t>，黄芩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，人参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，半夏</w:t>
            </w:r>
            <w:r>
              <w:rPr>
                <w:rFonts w:eastAsia="仿宋_GB2312" w:cs="仿宋_GB2312" w:ascii="仿宋_GB2312" w:hAnsi="仿宋_GB2312"/>
              </w:rPr>
              <w:t>15g</w:t>
            </w:r>
            <w:r>
              <w:rPr>
                <w:rFonts w:ascii="仿宋_GB2312" w:hAnsi="仿宋_GB2312" w:cs="仿宋_GB2312" w:eastAsia="仿宋_GB2312"/>
              </w:rPr>
              <w:t>，麦冬</w:t>
            </w:r>
            <w:r>
              <w:rPr>
                <w:rFonts w:eastAsia="仿宋_GB2312" w:cs="仿宋_GB2312" w:ascii="仿宋_GB2312" w:hAnsi="仿宋_GB2312"/>
              </w:rPr>
              <w:t>15g</w:t>
            </w:r>
            <w:r>
              <w:rPr>
                <w:rFonts w:ascii="仿宋_GB2312" w:hAnsi="仿宋_GB2312" w:cs="仿宋_GB2312" w:eastAsia="仿宋_GB2312"/>
              </w:rPr>
              <w:t>，桂枝</w:t>
            </w:r>
            <w:r>
              <w:rPr>
                <w:rFonts w:eastAsia="仿宋_GB2312" w:cs="仿宋_GB2312" w:ascii="仿宋_GB2312" w:hAnsi="仿宋_GB2312"/>
              </w:rPr>
              <w:t>15g</w:t>
            </w:r>
            <w:r>
              <w:rPr>
                <w:rFonts w:ascii="仿宋_GB2312" w:hAnsi="仿宋_GB2312" w:cs="仿宋_GB2312" w:eastAsia="仿宋_GB2312"/>
              </w:rPr>
              <w:t>，白芍</w:t>
            </w:r>
            <w:r>
              <w:rPr>
                <w:rFonts w:eastAsia="仿宋_GB2312" w:cs="仿宋_GB2312" w:ascii="仿宋_GB2312" w:hAnsi="仿宋_GB2312"/>
              </w:rPr>
              <w:t>30g</w:t>
            </w:r>
            <w:r>
              <w:rPr>
                <w:rFonts w:ascii="仿宋_GB2312" w:hAnsi="仿宋_GB2312" w:cs="仿宋_GB2312" w:eastAsia="仿宋_GB2312"/>
              </w:rPr>
              <w:t>，饴糖</w:t>
            </w:r>
            <w:r>
              <w:rPr>
                <w:rFonts w:eastAsia="仿宋_GB2312" w:cs="仿宋_GB2312" w:ascii="仿宋_GB2312" w:hAnsi="仿宋_GB2312"/>
              </w:rPr>
              <w:t>30g</w:t>
            </w:r>
            <w:r>
              <w:rPr>
                <w:rFonts w:ascii="仿宋_GB2312" w:hAnsi="仿宋_GB2312" w:cs="仿宋_GB2312" w:eastAsia="仿宋_GB2312"/>
              </w:rPr>
              <w:t>白扁豆</w:t>
            </w:r>
            <w:r>
              <w:rPr>
                <w:rFonts w:eastAsia="仿宋_GB2312" w:cs="仿宋_GB2312" w:ascii="仿宋_GB2312" w:hAnsi="仿宋_GB2312"/>
              </w:rPr>
              <w:t>30g</w:t>
            </w:r>
            <w:r>
              <w:rPr>
                <w:rFonts w:ascii="仿宋_GB2312" w:hAnsi="仿宋_GB2312" w:cs="仿宋_GB2312" w:eastAsia="仿宋_GB2312"/>
              </w:rPr>
              <w:t>，栀子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，当归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，山药</w:t>
            </w:r>
            <w:r>
              <w:rPr>
                <w:rFonts w:eastAsia="仿宋_GB2312" w:cs="仿宋_GB2312" w:ascii="仿宋_GB2312" w:hAnsi="仿宋_GB2312"/>
              </w:rPr>
              <w:t>20g</w:t>
            </w:r>
            <w:r>
              <w:rPr>
                <w:rFonts w:ascii="仿宋_GB2312" w:hAnsi="仿宋_GB2312" w:cs="仿宋_GB2312" w:eastAsia="仿宋_GB2312"/>
              </w:rPr>
              <w:t>，炙甘草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，生姜</w:t>
            </w:r>
            <w:r>
              <w:rPr>
                <w:rFonts w:eastAsia="仿宋_GB2312" w:cs="仿宋_GB2312" w:ascii="仿宋_GB2312" w:hAnsi="仿宋_GB2312"/>
              </w:rPr>
              <w:t>20g</w:t>
            </w:r>
            <w:r>
              <w:rPr>
                <w:rFonts w:ascii="仿宋_GB2312" w:hAnsi="仿宋_GB2312" w:cs="仿宋_GB2312" w:eastAsia="仿宋_GB2312"/>
              </w:rPr>
              <w:t>，大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枚（擘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服药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，诸症减轻，服药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周后未再来诊。数月后患者介绍同乡来诊，问起她的情况，说吃第二次药时月经来了，潮热汗出的情况基本消失。后来患者再未来诊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病例分析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口苦，咽干，目眩，心烦喜呕，少阳之为病也，故小柴胡汤毅然用之。太阴、少阴、厥阴、少阳四经病之欲解时，缠绵重叠。经曰：“天覆地载，万物方生，未出地者，命曰阴处，名曰阴中之阴；则出地者，命曰阴中之阳。”出入地面之间，阴阳混沌，生气易郁，变化最多。所以论有：“伤寒，阳脉涩，阴脉弦，法当腹中急痛，先与小建中汤；不差者，小柴胡汤主之。”故而又合用小建中汤加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另，《金匮》有言：“经为血，血不利则为水，名曰血分。”父亲认为，本案经水不利却白带量多，正合于“血不利则为水”之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《傅青主女科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年未老经水断》曰：“有年未至七七而经水先断者。人以为血枯经闭也，谁知是心肝脾之气郁乎……倘心肝脾有一经之郁，则其气不能入于肾中，肾之气即郁而不宣矣。况心肝脾俱郁，即肾气真足而无亏，尚有茹而难吐之势。矧肾气本虚，又何能盈满而化经水外泄耶。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四圣心源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闭结》：“经脉闭结，缘于肝木之郁。血者，木中之津液也。”本文两例闭经案，既不大补气血，亦不投攻坚之剂，只从肝脾论治，少阳入手，疏利气血，而收显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6"/>
        <w:gridCol w:w="1636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.9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孙向红名老中医传承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参会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旋覆代赭汤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治疗呃逆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38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旋覆代赭汤出自张仲景的《伤寒杂病论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“伤寒发汗，若吐、若下，解后，心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痞硬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气不除者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旋复代赭汤主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。罗谦辅论述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旋复代赭汤曰：“汗吐下解后，邪虽去而胃气已亏矣，胃气既亏，三焦因之失职，清无所归而不升，浊无所纳而不降，是以邪气留滞，伏饮为逆，故心下痞硬，噫气不除，方中以人参甘草养正补虚，姜枣和脾养胃，所以安定中州者至矣，更以代赭石之重，使之敛浮镇逆，旋复花之辛，用以宣气涤饮，佐人参以归气于下，佐半夏以蠲饮于上，浊降痞硬可消，清升噫气自除。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此方虽然只在《伤寒论》中用过一次，但因其所针对的病机是胃虚气逆，痰气交阻，肝气乘袭，故在眩晕、急慢性胃炎、胃十二指肠溃疡、胃扩张、胃神经官能症、幽门不全梗阻、食管癌等多种疾病治疗时，都被广泛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" w:right="380" w:firstLine="459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旋覆代赭汤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" w:right="380" w:firstLine="459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旋复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三两  人参 二两  生姜 五两   代赭石 一两  甘草 三两 半夏 半升 大枣 十二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" w:right="380" w:firstLine="459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七味，以水一斗，煮取六升，去滓，再煎取三升，温服一升，日三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" w:right="380" w:firstLine="459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方中旋复花咸温，疏肝利肺散结，以软坚而消散结气；代赭石质重坠而降痰气，以镇虚逆；生姜、半夏新闻能散，以消痞气；人参、炙甘草、大枣甘而益中，以补微弱。代赭石用量是最轻的。因为代赭石质重坠而性沉降，用量过大则直趋下焦，药过病所，必难获效。虚逆痰气必赖其镇，故当为主药；量大则药过病所，故用量须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典型病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156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建华，男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岁   自诉呃逆、泛酸、烧心，断续发作两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症见：患者呃逆频繁发作，夜间卧睡时，呃声频频，呃甚时食物从胃中返出口内，泛酸、烧心。行胃镜等各种检查，发现浅表性胃炎、胃溃疡、反流性食管炎、食道多发性溃疡。并有高血压、脑动脉供血不足、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萎缩等多种疾病。先后于多家医院数次住院，不见好转。查体：神志清，精神差，瘦削形衰，身疲懒言，呃声频频。舌质红，苔少，脉细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156" w:after="156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诊断：呃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156" w:after="156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候诊断：肝胃失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156" w:after="156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治    法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疏肝解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156" w:after="156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处    方：旋覆代赭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旋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代赭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半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6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玄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炙甘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桔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0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川牛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赤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天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0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牡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30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茵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5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芦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炒麦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神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炒鸡内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路路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槟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枇杷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2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浙贝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0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苦杏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付 每付水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400ml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早、晚两次空腹温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left="125" w:firstLine="31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诊：患者偶有小发，本方随症加减控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ind w:left="125" w:firstLine="31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呃逆是指胃气上逆动膈，以气逆上冲，喉间呃逆连声，气短而频，难以自制为主要临床表现的病症。其病因多为饮食不当、情志不遂、正气亏虚。胃失和降、气逆动膈为主要病机。以理气和胃、降逆止呃为基本治法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呃逆一病，临床较为常见，究其病因，寒热虚实皆有，但就临证而言，所见者以实证居多，尤以情志致病或饮食所伤以致肝胃气逆，夹痰上冲者为多见，对于此类患者，运用旋覆代赭汤，常能取得较好的疗效，其加减化裁如下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一般情况下，病情较短，无虚象者，皆可去参，枣防雍塞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由明显的情志因素致病者，加柴胡、青皮、枳实、白芍等，以加强柔肝降逆之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由明显的饮食因素所致者，加枳实、山楂、莱菔子等，以消食和胃，因势利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孙老师指出：在应用上应该注意旋复花与代赭石的用量之比，若是痰饮较重则用原方比例较好，若是肝气上逆较重的则加重代赭石的用量。用经方不要固守它的用药之间的比例，要因人、因病情的变化来做适当的调整。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5"/>
        <w:gridCol w:w="1807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名老中医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肺癌从肝论治医案赏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患者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岁老年男性，肺癌多发转移半年余，放化疗治疗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患者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份因“腰痛”就诊于滨医附院，完善相关检查及病理活检等提示肺腺癌，基因突变阴性。胸腰椎多发骨转移、肝转移。予培美曲塞联合顺铂方案化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期，骨转移放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。现全身乏力不适，咳嗽，痰白质黏，胸憋，左侧胸部胀痛，口干，纳欠佳，腹胀，大便可。舌暗红中裂有剥脱、苔薄腻微黄，脉弦细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中医诊断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肺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证候诊断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肝阴亏虚、气滞痰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西医诊断：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肺腺癌Ⅳ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治    法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益肝阴、化痰浊、调肝理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处    方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一贯煎合四逆散加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川楝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当归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枸杞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麦冬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南沙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生地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延胡索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北柴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炒枳壳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白芍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瓜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2g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薤白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清半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川贝母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0g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鸡内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5g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白花蛇舌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付，日一剂水煎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-11-2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复诊：诉服上药后，体力增加，咳嗽、胸憋、左胸痛均减轻，舌暗红、苔薄黄。守原方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付继服剂以巩固疗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医案讨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本案患者发病时即为肺癌晚期，气、血、痰、毒胶结，肝郁化火，耗伤阴血，由于肝体阴用阳，肝之阴精不足，肝气过旺，肝气上逆，木火刑金，致咳嗽、胸憋；加之放疗、化疗不仅使气阴更加亏虚，而且给患者带来了巨大的躯体病痛和情绪障碍，肝郁气滞加重，气血郁滞，不通则痛，故见左侧胸部胀痛；</w:t>
            </w:r>
          </w:p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木克土，脾运不化，痰浊内生，蕴而化热伤津，故见腹胀、口干、咯痰色白质黏；舌暗红中裂有剥脱、苔薄腻微黄、脉弦细均为肝阴亏虚、肝郁气滞、痰郁化火之象，故以一贯煎补益肝阴，四逆散疏肝理气，加化痰宽胸之品，使阴津充、气机畅、痰浊化，诸证向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3"/>
        <w:gridCol w:w="1459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.05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孙向红名老中医传承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参会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孙向红主任医师，孙佩佩、张颖颖副主任医师，綦丰光、高洪雪、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血府逐瘀汤治疗失眠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失眠是一种常见病，失眠不足是对人体健康的一种潜在威胁。失眠患者的主要表现：入睡困难、不能熟睡、早醒、醒后无法再入睡、频频从噩梦中惊醒，自感整夜都在做噩梦、睡过之后精力没有恢复。睡眠的人，由于长期处于睡眠不足状态，严重引起感知方面的变化，如视野变化、幻视、免疫功能降低、消化功能和性功能减退、记忆力下降、脾气变得暴躁、性格改变、也会诱发高血压、冠心病、中风、糖尿病，妇女导致皮肤干燥、月经失调等疾病。严重时会导致精神分裂和抑郁症，焦虑症，植物神经紊乱等功能性疾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中医认为，失眠即“不寐”，多由七情所伤，思虑劳倦或暴受惊恐，有禀赋不足、年迈体虚所致，其病机为气血、阴阳失和、脏腑功能失调，以至心神被扰，神不守舍，而不得寐。过去遇到失眠的病人大都用养血宁心安神的药，如果切中病机，会取得较好的疗效。但是临床上各种情况都有，遇上气郁体质或是血瘀体制的人士，养血宁心安神的药就没有效果。气郁体质的人要用疏肝解郁的方法，而血瘀导致的失眠就得用活血化瘀的方法。血府逐瘀汤由十一味药组成。整个方子动、静相互配合运用，既能行血分的瘀滞，又能解气分的郁结，活血而不耗血，祛瘀又可生新，具有活血祛瘀、行气止痛的功效。实验研究也表明，血府逐瘀汤有活血化瘀，改善微循环，增加器官血流灌注量的效应。对于淤血体质引起的失眠有良好的治疗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血府逐瘀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组成：桃仁四钱   红花三钱   当归三钱  生地黄三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川芎一钱半  赤芍两钱  牛膝三钱  桔梗一钱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柴胡一钱   枳壳二钱   甘草一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剂解析：本方治证为瘀血内阻胸部，气机瘀滞所致。胸胁为肝经循行之处，瘀血内阻，气机瘀滞，故胸胁刺痛；瘀血阻滞，清阳不升，则为头痛；瘀滞日久，肝失调达之性，故急躁易怒；瘀郁化热，故内热烦闷，或心悸失眠，或入暮潮热；瘀血内阻，胃气不降，故见胸逆日久不止。治当活血化瘀为主，兼以行气宽胸止痛。方中重用桃仁、红花活血祛瘀，为君药；当归、川芎、赤芍、生地养血活血，祛瘀泄热；牛膝祛淤血，通血脉，引淤血下行，共为臣药。君臣相配，祛瘀而不伤阴血。柴胡疏肝解郁，升发清阳；桔梗开宣肺气，引药上行，枳壳行气宽胸，与桔梗合用，一升一降，使气机得以恢复而升降自如，以达气行则血行之效，共为佐药。甘草调和诸药为使。诸药相合，既行血分之瘀滞，又解气分之郁结，活血而不耗血，祛瘀又能生新，立法、配伍均甚贴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案例：患者刘凤娥，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主诉：失眠半年余。患者近患者近年来胃脘部隐痛不适，反复发作，时有脘腹胀满，四肢发凉，大便溏泻，失眠多梦，时有头痛。舌尖红，苔薄白，脉细稍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诊断：失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中医辨证：气滞血瘀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治则：活血祛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方选血府逐瘀汤加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川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2g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当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20g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赤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0g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炒桃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红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0g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柴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5g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麸炒枳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2g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甘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6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桔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0g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川牛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15g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首乌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30g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炒酸枣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合欢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20g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茯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付水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200ml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饭后半小时温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患者服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付后，患者症状明显减轻，上方加减后继续服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天，症状几乎消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孙向红老师讲：肝藏魂，主疏泄，心藏神，主血脉。若所思不遂，精神抑郁，而致肝气不达，气血失畅，瘀阻血脉，心神失养而不寐。王清任也曾说过“也不能睡，用安神养血之药治之不效者，此方若神”。要认真领会其方证，准确应用此方。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孙向红名老中医传承工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才培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82"/>
        <w:gridCol w:w="1500"/>
        <w:gridCol w:w="42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.08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孙向红名老中医传承工作室</w:t>
            </w:r>
          </w:p>
        </w:tc>
      </w:tr>
      <w:tr>
        <w:trPr>
          <w:trHeight w:val="8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参会人员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</w:rPr>
              <w:t>孙向红主任医师，孙佩佩、张颖颖副主任医师，綦丰光、高洪雪、毛真真、唐琪主治医师</w:t>
            </w:r>
          </w:p>
        </w:tc>
      </w:tr>
      <w:tr>
        <w:trPr>
          <w:trHeight w:val="9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参苓白术散治疗胃癌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胃癌是起源于胃粘膜上皮细胞的恶性肿瘤，为世界上患病率较高的恶性肿瘤之一。胃癌术后辅助化疗能有效的提高胃癌患者的存活率，但是化疗药物常有消化道反应及骨髓抑制等不良反应，杀伤肿瘤细胞的同时也杀伤人体的正常免疫细胞，使术后的免疫功能更加低下，化疗中顺铂引起的消化道反应，往往让患者难以耐受，而西药多使用多巴胺阻断剂、肾上腺皮质激素、镇静药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--H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受体阻断药、抗组胺药等，但是体质差或有胃肠道疾病史的部分患者使用以上药物，效果往往不理想。现代中医认为化疗药物所致患者恶心、呕吐与脾虚食租，胃气上逆关系密切。因化疗药物损伤脾胃，致脾失健运，水湿运化失职，阻滞中焦，胃气不能下降，致胃气上逆，故轻者见恶心，重则呕吐，同时造成患者进食水谷减少，精微物质吸收不足，使人体各脏腑功能不同程度减弱，进而削弱了机体的抗癌能力。因此，迅速减轻或消除恶心、呕吐等胃肠道反应诸症，尽快恢复化疗患者的脾胃功能，与疗效密切相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参苓白术散出自《太平惠民和剂局方》，由太子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炒白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茯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白扁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甘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莲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砂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薏苡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桔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，大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枚，山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组成。本方中选用党参、怀山药健脾益气，炒白术健脾燥湿；茯苓、炒白扁豆、薏苡仁健脾化湿；砂仁、陈皮健脾和胃、理气化湿，使气机通畅，增强健脾除湿的功能，促进脾的运化。炒白术乃扶植脾胃、散湿除痹之品，偏于燥湿止泻，用于脾虚挟湿之腹泻尤显见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案例：患者孙连凤，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主诉：胃癌化疗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现症：患者胃癌化疗后，自觉胃脘部腹胀不适，时有恶心呕吐，纳眠差，舌质淡，苔薄白，脉沉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诊断：反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中医辨证：脾虚湿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治则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健脾和胃、理气化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处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方选参苓白术散加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黄芪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当归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白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g</w:t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升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半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山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莲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茯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白扁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砂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</w:t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柴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g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薏苡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30g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桔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炒谷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g</w:t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炒麦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焦六神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g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付水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 xml:space="preserve">200ml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饭后半小时温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患者服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付后，患者症状明显减轻，上方加减后继续服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研究表明党参、白术有广谱抗肿瘤成分，其中白术挥发油可直接抑制癌细胞增殖活性，对肿瘤的发生、发展均有抑制作用，可改善胃粘膜血液循环，促进局部炎症吸收，使萎缩腺体再生和恢复，排除上皮细胞内的有害物质，增加胃粘膜屏障，提高机体免疫功能，加强网状内皮系统吞噬功能，提高淋巴细胞转化率，促进抗体形成；黄芪、茯苓其成分“茯苓多糖”不仅具有抗肿瘤作用，还具有提高免疫力的作用，维护和激活人体的免疫功能；薏苡仁被证实具有抗癌作用；甘草的主要成分“甘草皂苷”亦被证实有抗肿瘤的效果。以上诸药合用，共奏益气健脾，降逆止呕，渗湿止泻之效，用于防治化疗所致的恶心、呕吐，腹泻等胃肠道反应，减少因化疗产生的不良反应，保证化疗及时完成，疗效显著。因此，参苓白术散配合化疗确实能有效地减轻化疗引起的恶心呕吐、纳差腹胀等消化道反应，增加患者的体重，减轻骨髓抑制，提高胃癌术后患者的生活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ind w:left="0" w:right="0" w:firstLine="56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孙向红老师讲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参苓白术散具有健脾和胃、理气化湿、止泻功效，主治脾胃气虚挟湿之证。症见消瘦乏力，食少纳呆，口淡乏味，胃脘不适，大便频数，舌质暗淡，苔白，脉沉细。临床多用于治疗化疗后胃肠道反应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Tx1">
    <w:name w:val="tx1"/>
    <w:basedOn w:val="Style13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Calibri" w:hAnsi="Calibri" w:eastAsia="宋体" w:cs="Calibri"/>
      <w:kern w:val="2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ogob</dc:creator>
  <dc:description/>
  <dc:language>en-US</dc:language>
  <cp:lastModifiedBy>小巉</cp:lastModifiedBy>
  <dcterms:modified xsi:type="dcterms:W3CDTF">2022-07-25T07:0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667968AE04264ACEE46A36E1C90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